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16"/>
        <w:ind w:left="2280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七章 技术伦理论</w:t>
      </w:r>
    </w:p>
    <w:p>
      <w:pPr>
        <w:pStyle w:val="Style1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Arial"/>
          <w:color w:val="000000"/>
          <w:szCs w:val="21"/>
        </w:rPr>
        <w:t>墨</w:t>
      </w:r>
      <w:r>
        <w:rPr>
          <w:rFonts w:ascii="宋体;SimSun" w:hAnsi="宋体;SimSun" w:cs="Arial"/>
          <w:color w:val="000000"/>
          <w:szCs w:val="21"/>
        </w:rPr>
        <w:t>子对道与器（术）的关系有全面和深刻的认识。作为科学圣人</w:t>
      </w:r>
      <w:r>
        <w:rPr>
          <w:rStyle w:val="FootnoteCharacters"/>
          <w:rStyle w:val="FootnoteAnchor"/>
          <w:rFonts w:ascii="宋体;SimSun" w:hAnsi="宋体;SimSun" w:cs="Arial"/>
          <w:color w:val="000000"/>
          <w:szCs w:val="21"/>
        </w:rPr>
        <w:footnoteReference w:id="2"/>
      </w:r>
      <w:r>
        <w:rPr>
          <w:rFonts w:ascii="宋体;SimSun" w:hAnsi="宋体;SimSun" w:cs="Arial"/>
          <w:color w:val="000000"/>
          <w:szCs w:val="21"/>
        </w:rPr>
        <w:t>、技术专家，墨子注重道的主宰作用——为了兼爱、天下之利，强调技术的实用，主张道与器（术）关系上的统一，也就是价值理性和工具理性的统一，具有深刻而久远的意义。</w:t>
      </w:r>
    </w:p>
    <w:p>
      <w:pPr>
        <w:pStyle w:val="Style16"/>
        <w:numPr>
          <w:ilvl w:val="0"/>
          <w:numId w:val="2"/>
        </w:numPr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墨子论道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墨</w:t>
      </w:r>
      <w:r>
        <w:rPr>
          <w:rFonts w:ascii="宋体;SimSun" w:hAnsi="宋体;SimSun" w:cs="Arial"/>
          <w:color w:val="000000"/>
          <w:szCs w:val="21"/>
        </w:rPr>
        <w:t>子对道的论述，有广义和狭义、抽象和具体的分别。兼爱、天下之利之道，是他学术的根本，是智慧；具体的道则贯穿着方法、途径等内涵。我们应该从这样两个方面来理解墨子道的内容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道的涵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道、路（路径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如，“道路”：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然而又与其散亡道路，道路辽远，粮食不继傺，食饮之时，厕役以此饥寒冻馁疾病，而转死沟壑中者，不可胜计也。此其为不利于人也，天下之害厚矣。（非攻下第十九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民之为淫暴寇乱盗贼，以兵刃、毒药、水火，退无罪人乎道路率径，夺人车马、衣裘以自利者，并作由此始，是以天下乱。（明鬼下第三十一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民之为淫暴寇乱盗贼，以兵刃、毒药、水火退无罪人乎道路，夺人车马、衣裘以自利者，有鬼神见之。是以吏治官府不敢不</w:t>
      </w:r>
      <w:r>
        <w:rPr>
          <w:rFonts w:ascii="楷体_GB2312" w:hAnsi="楷体_GB2312" w:cs="宋体;SimSun"/>
          <w:color w:val="000000"/>
          <w:szCs w:val="21"/>
        </w:rPr>
        <w:t>絜</w:t>
      </w:r>
      <w:r>
        <w:rPr>
          <w:rFonts w:ascii="楷体_GB2312" w:hAnsi="楷体_GB2312" w:cs="宋体;SimSun" w:eastAsia="楷体_GB2312"/>
          <w:color w:val="000000"/>
          <w:szCs w:val="21"/>
        </w:rPr>
        <w:t>廉，见善不敢不赏，见暴不敢不罪。民之为淫暴寇乱盗贼，以兵刃、毒药、水火，退无罪人乎道路，夺人车马、衣裘以自利者，由此止，是以莫放幽</w:t>
      </w:r>
      <w:r>
        <w:rPr>
          <w:rFonts w:ascii="楷体_GB2312" w:hAnsi="楷体_GB2312" w:cs="宋体;SimSun"/>
          <w:color w:val="000000"/>
          <w:szCs w:val="21"/>
        </w:rPr>
        <w:t>閒</w:t>
      </w:r>
      <w:r>
        <w:rPr>
          <w:rFonts w:ascii="楷体_GB2312" w:hAnsi="楷体_GB2312" w:cs="宋体;SimSun" w:eastAsia="楷体_GB2312"/>
          <w:color w:val="000000"/>
          <w:szCs w:val="21"/>
        </w:rPr>
        <w:t>，拟乎鬼神之明显，明有一人，畏上诛罚，是以天下治。（明鬼下第三十一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凡守城之法：石有积，樵薪有积，菅茅有积，</w:t>
      </w:r>
      <w:r>
        <w:rPr>
          <w:rFonts w:ascii="楷体_GB2312" w:hAnsi="楷体_GB2312" w:cs="宋体;SimSun"/>
          <w:color w:val="000000"/>
          <w:szCs w:val="21"/>
        </w:rPr>
        <w:t>雚</w:t>
      </w:r>
      <w:r>
        <w:rPr>
          <w:rFonts w:ascii="楷体_GB2312" w:hAnsi="楷体_GB2312" w:cs="宋体;SimSun" w:eastAsia="楷体_GB2312"/>
          <w:color w:val="000000"/>
          <w:szCs w:val="21"/>
        </w:rPr>
        <w:t>苇有积，木有积，炭有积，沙有积，松柏有积，蓬艾有积，麻脂有积，金铁有积，粟米有积，井灶有处，重质有居，五兵各有旗，节各有辨，法令各有贞，轻重分数各有请，主慎道路者有经。（旗帜第六十九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道广三十步，于城下夹阶者各二，其井置铁</w:t>
      </w:r>
      <w:r>
        <w:rPr>
          <w:rFonts w:eastAsia="楷体_GB2312" w:cs="宋体;SimSun" w:ascii="楷体_GB2312" w:hAnsi="楷体_GB2312"/>
          <w:color w:val="000000"/>
          <w:szCs w:val="21"/>
        </w:rPr>
        <w:t>&lt;</w:t>
      </w:r>
      <w:r>
        <w:rPr>
          <w:rFonts w:ascii="楷体_GB2312" w:hAnsi="楷体_GB2312" w:cs="宋体;SimSun" w:eastAsia="楷体_GB2312"/>
          <w:color w:val="000000"/>
          <w:szCs w:val="21"/>
        </w:rPr>
        <w:t>弓</w:t>
      </w:r>
      <w:r>
        <w:rPr>
          <w:rFonts w:ascii="楷体_GB2312" w:hAnsi="楷体_GB2312" w:cs="宋体;SimSun"/>
          <w:color w:val="000000"/>
          <w:szCs w:val="21"/>
        </w:rPr>
        <w:t>雚</w:t>
      </w:r>
      <w:r>
        <w:rPr>
          <w:rFonts w:eastAsia="楷体_GB2312" w:cs="宋体;SimSun" w:ascii="楷体_GB2312" w:hAnsi="楷体_GB2312"/>
          <w:color w:val="000000"/>
          <w:szCs w:val="21"/>
        </w:rPr>
        <w:t>&gt;</w:t>
      </w:r>
      <w:r>
        <w:rPr>
          <w:rFonts w:ascii="楷体_GB2312" w:hAnsi="楷体_GB2312" w:cs="宋体;SimSun" w:eastAsia="楷体_GB2312"/>
          <w:color w:val="000000"/>
          <w:szCs w:val="21"/>
        </w:rPr>
        <w:t>。于道之外为屏，三十步而为之圜，高丈。为民</w:t>
      </w:r>
      <w:r>
        <w:rPr>
          <w:rFonts w:ascii="楷体_GB2312" w:hAnsi="楷体_GB2312" w:cs="宋体;SimSun"/>
          <w:color w:val="000000"/>
          <w:szCs w:val="21"/>
        </w:rPr>
        <w:t>圂</w:t>
      </w:r>
      <w:r>
        <w:rPr>
          <w:rFonts w:ascii="楷体_GB2312" w:hAnsi="楷体_GB2312" w:cs="宋体;SimSun" w:eastAsia="楷体_GB2312"/>
          <w:color w:val="000000"/>
          <w:szCs w:val="21"/>
        </w:rPr>
        <w:t>，垣高十二尺以上。巷术周道者，必为之门，门二人守之，非有信符，勿行，不从令者斩。（旗帜第六十九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大屋、草盖，少用桑。多财，民好食。为内牒，内行栈，置器备其上。城上吏卒养皆为舍道内，各当其隔部。（号令第七十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卒有惊事，中军疾击鼓者三，城上道路、里中巷街皆无得行，行者斩。（号令第七十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守室下高楼，候者望见乘车若骑卒道外来者，及城中非常者，辄言之守。守以须城上候城门及邑吏来告其事者以验之，楼下人受候者言，以报守。（号令第七十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环守宫之术衢，置屯道，各垣其两旁，高丈，为埤</w:t>
      </w:r>
      <w:r>
        <w:rPr>
          <w:rFonts w:eastAsia="楷体_GB2312" w:cs="宋体;SimSun" w:ascii="楷体_GB2312" w:hAnsi="楷体_GB2312"/>
          <w:color w:val="000000"/>
          <w:szCs w:val="21"/>
        </w:rPr>
        <w:t>&lt;</w:t>
      </w:r>
      <w:r>
        <w:rPr>
          <w:rFonts w:ascii="楷体_GB2312" w:hAnsi="楷体_GB2312" w:cs="宋体;SimSun" w:eastAsia="楷体_GB2312"/>
          <w:color w:val="000000"/>
          <w:szCs w:val="21"/>
        </w:rPr>
        <w:t>阝</w:t>
      </w:r>
      <w:r>
        <w:rPr>
          <w:rFonts w:ascii="楷体_GB2312" w:hAnsi="楷体_GB2312" w:cs="宋体;SimSun"/>
          <w:color w:val="000000"/>
          <w:szCs w:val="21"/>
        </w:rPr>
        <w:t>皃</w:t>
      </w:r>
      <w:r>
        <w:rPr>
          <w:rFonts w:eastAsia="楷体_GB2312" w:cs="宋体;SimSun" w:ascii="楷体_GB2312" w:hAnsi="楷体_GB2312"/>
          <w:color w:val="000000"/>
          <w:szCs w:val="21"/>
        </w:rPr>
        <w:t>&gt;</w:t>
      </w:r>
      <w:r>
        <w:rPr>
          <w:rFonts w:ascii="楷体_GB2312" w:hAnsi="楷体_GB2312" w:cs="宋体;SimSun" w:eastAsia="楷体_GB2312"/>
          <w:color w:val="000000"/>
          <w:szCs w:val="21"/>
        </w:rPr>
        <w:t>，立初鸡足置。（号令第七十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诸外道可要塞以难寇，其甚害者为筑三亭，亭三隅，织女之，令能相救。（杂守第七十一）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半道”：“昔者汤将往见伊尹，令彭氏之子御，彭氏之子半道而问曰：‘君将何之？’汤曰：‘将往见伊尹。’”（贵义第四十七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道臂”： “转射机，机长六尺，</w:t>
      </w:r>
      <w:r>
        <w:rPr>
          <w:rFonts w:ascii="楷体_GB2312" w:hAnsi="楷体_GB2312" w:cs="宋体;SimSun"/>
          <w:color w:val="000000"/>
          <w:szCs w:val="21"/>
        </w:rPr>
        <w:t>貍</w:t>
      </w:r>
      <w:r>
        <w:rPr>
          <w:rFonts w:ascii="楷体_GB2312" w:hAnsi="楷体_GB2312" w:cs="宋体;SimSun" w:eastAsia="楷体_GB2312"/>
          <w:color w:val="000000"/>
          <w:szCs w:val="21"/>
        </w:rPr>
        <w:t>一尺。两材合而为之</w:t>
      </w:r>
      <w:r>
        <w:rPr>
          <w:rFonts w:ascii="楷体_GB2312" w:hAnsi="楷体_GB2312" w:cs="宋体;SimSun"/>
          <w:color w:val="000000"/>
          <w:szCs w:val="21"/>
        </w:rPr>
        <w:t>辒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/>
          <w:color w:val="000000"/>
          <w:szCs w:val="21"/>
        </w:rPr>
        <w:t>辒</w:t>
      </w:r>
      <w:r>
        <w:rPr>
          <w:rFonts w:ascii="楷体_GB2312" w:hAnsi="楷体_GB2312" w:cs="宋体;SimSun" w:eastAsia="楷体_GB2312"/>
          <w:color w:val="000000"/>
          <w:szCs w:val="21"/>
        </w:rPr>
        <w:t>长二尺，中凿夫之为道臂，臂长至桓。二十步一，令善射之者佐，一人皆勿离。”（备城门第五十二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“</w:t>
      </w:r>
      <w:r>
        <w:rPr>
          <w:rFonts w:ascii="楷体_GB2312" w:hAnsi="楷体_GB2312" w:cs="宋体;SimSun" w:eastAsia="楷体_GB2312"/>
          <w:color w:val="000000"/>
          <w:szCs w:val="21"/>
        </w:rPr>
        <w:t>州道”：“城下州道内百步一积薪，毋下三千石以上，善涂之。”（备城门第五十二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“</w:t>
      </w:r>
      <w:r>
        <w:rPr>
          <w:rFonts w:ascii="楷体_GB2312" w:hAnsi="楷体_GB2312" w:cs="宋体;SimSun" w:eastAsia="楷体_GB2312"/>
          <w:color w:val="000000"/>
          <w:szCs w:val="21"/>
        </w:rPr>
        <w:t>散道”：“守堂下为大楼，高临城，堂下周散道；中应客，客待见。”（备城门第五十二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“</w:t>
      </w:r>
      <w:r>
        <w:rPr>
          <w:rFonts w:ascii="楷体_GB2312" w:hAnsi="楷体_GB2312" w:cs="宋体;SimSun" w:eastAsia="楷体_GB2312"/>
          <w:color w:val="000000"/>
          <w:szCs w:val="21"/>
        </w:rPr>
        <w:t>道饿”：“今岁凶、民饥、道饿，重其子此疚于队，其可无察邪？”（七患第五）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远道”：“古之民未知为舟车时，重任不移，远道不至。故圣王作为舟车，以便民之事。”（辞过第六）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复道”： </w:t>
      </w:r>
    </w:p>
    <w:p>
      <w:pPr>
        <w:pStyle w:val="Normal"/>
        <w:ind w:firstLine="840"/>
        <w:rPr/>
      </w:pPr>
      <w:r>
        <w:rPr>
          <w:rFonts w:ascii="楷体_GB2312" w:hAnsi="楷体_GB2312" w:cs="宋体;SimSun"/>
          <w:color w:val="000000"/>
          <w:szCs w:val="21"/>
        </w:rPr>
        <w:t>閤</w:t>
      </w:r>
      <w:r>
        <w:rPr>
          <w:rFonts w:ascii="楷体_GB2312" w:hAnsi="楷体_GB2312" w:cs="宋体;SimSun" w:eastAsia="楷体_GB2312"/>
          <w:color w:val="000000"/>
          <w:szCs w:val="21"/>
        </w:rPr>
        <w:t>通守舍，相错穿室。治复道，为筑墉，墉善其上。（杂守第七十一）</w:t>
      </w:r>
    </w:p>
    <w:p>
      <w:pPr>
        <w:pStyle w:val="Normal"/>
        <w:ind w:firstLine="84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候来若复，就间。守宫三杂，外环隅为之楼，内环为楼，楼入葆宫丈五尺为复道。（号令第七十）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途道：“与其途道之修远，粮食辍绝而不继，百姓死者，不可胜数也。与其居处之不安，食饭之不时，饥饱之不节，百姓之道疾病而死者，不可胜数。”（非攻中第十八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做法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例如：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此道”：“今子曰国治则为礼乐，乱则治之，是譬犹噎而穿井也，死而求医也。古者三代暴王桀、纣、幽、厉，</w:t>
      </w:r>
      <w:r>
        <w:rPr>
          <w:rFonts w:ascii="楷体_GB2312" w:hAnsi="楷体_GB2312" w:cs="宋体;SimSun"/>
          <w:color w:val="000000"/>
          <w:szCs w:val="21"/>
        </w:rPr>
        <w:t>薾</w:t>
      </w:r>
      <w:r>
        <w:rPr>
          <w:rFonts w:ascii="楷体_GB2312" w:hAnsi="楷体_GB2312" w:cs="宋体;SimSun" w:eastAsia="楷体_GB2312"/>
          <w:color w:val="000000"/>
          <w:szCs w:val="21"/>
        </w:rPr>
        <w:t>为声乐，不顾其民，是以身为刑</w:t>
      </w:r>
      <w:r>
        <w:rPr>
          <w:rFonts w:ascii="楷体_GB2312" w:hAnsi="楷体_GB2312" w:cs="宋体;SimSun"/>
          <w:color w:val="000000"/>
          <w:szCs w:val="21"/>
        </w:rPr>
        <w:t>僇</w:t>
      </w:r>
      <w:r>
        <w:rPr>
          <w:rFonts w:ascii="楷体_GB2312" w:hAnsi="楷体_GB2312" w:cs="宋体;SimSun" w:eastAsia="楷体_GB2312"/>
          <w:color w:val="000000"/>
          <w:szCs w:val="21"/>
        </w:rPr>
        <w:t>，国为戾虚者，皆从此道也。”（公孟第四十八）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守道”：“禽子再拜再拜曰：‘敢问守道？’”（备梯第五十六）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为贤之道”：“为贤之道将奈何？曰：有力者疾以助人，有财者勉以分人。”（尚贤下第十）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衣裳之道”：其为衣裘何？以为冬以圉寒，夏以圉暑。凡为衣裳之道，冬加温、夏加清者，芊</w:t>
      </w:r>
      <w:r>
        <w:rPr>
          <w:rFonts w:eastAsia="楷体_GB2312" w:cs="宋体;SimSun" w:ascii="楷体_GB2312" w:hAnsi="楷体_GB2312"/>
          <w:color w:val="000000"/>
          <w:szCs w:val="21"/>
        </w:rPr>
        <w:t>&lt;</w:t>
      </w:r>
      <w:r>
        <w:rPr>
          <w:rFonts w:ascii="楷体_GB2312" w:hAnsi="楷体_GB2312" w:cs="宋体;SimSun" w:eastAsia="楷体_GB2312"/>
          <w:color w:val="000000"/>
          <w:szCs w:val="21"/>
        </w:rPr>
        <w:t>鱼且</w:t>
      </w:r>
      <w:r>
        <w:rPr>
          <w:rFonts w:eastAsia="楷体_GB2312" w:cs="宋体;SimSun" w:ascii="楷体_GB2312" w:hAnsi="楷体_GB2312"/>
          <w:color w:val="000000"/>
          <w:szCs w:val="21"/>
        </w:rPr>
        <w:t>&gt;</w:t>
      </w:r>
      <w:r>
        <w:rPr>
          <w:rFonts w:ascii="楷体_GB2312" w:hAnsi="楷体_GB2312" w:cs="宋体;SimSun" w:eastAsia="楷体_GB2312"/>
          <w:color w:val="000000"/>
          <w:szCs w:val="21"/>
        </w:rPr>
        <w:t>不加者去之。（节用上第二十）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寡人之道”：“今天下为政者，其所以寡人之道多。其使民劳，其籍敛厚，民财不足，冻饿死者不可胜数也。且大人惟毋兴师以攻伐邻国，久者终年，速者数月，男女久不相见，此所以寡人之道也。”（节用上第二十）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若道”：若法若言，行若道，使王公大人行此，则必不能蚤朝。（节葬下第二十五）“若法若言，行若道，苟其饥约又若此矣。”（节葬下第二十五）“今唯无以厚葬久丧者为政。国家必贫，人民必寡，刑政必乱。若法若言，行若道，使为上者行此，则不能听治，使为下者行此，则不能从事。上不听治，刑政必乱。下不从事，衣食之财必不足。”（节葬下第二十五）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、说（法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先王之书《吕刑》道之，曰：“皇帝清问下民，有辞有苗。曰：‘群后之肆在下，明明不常，鳏寡不盖。德威维威，德明维明。’（尚贤中第九）</w:t>
      </w:r>
    </w:p>
    <w:p>
      <w:pPr>
        <w:pStyle w:val="Normal"/>
        <w:ind w:firstLine="31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《周颂》道之曰：“圣人之德，若天之高，若地之普。其有昭于天下也，若地之固，若山之承，不坼不崩。若日之光，若月之明，与天地同常。”（尚贤中第九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先王之书《吕刑》之道曰：“苗民否用练，折则刑，唯作五杀之刑，曰法。”（尚同中第十二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先王之书《术令》之道曰：“惟口出好兴戎。”则此言善用口者出好，不善用口者以为谗贼寇戎。则此岂口不善哉？用口则不善也，故遂以为谗贼寇戎。（尚同中第十二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先王之书《相年》之道曰：“夫建国设都，乃作后王君公，否用泰也；轻大夫师长，否用佚也。维辩使治天均。”（尚同中第十二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是以先王之书《周颂》之道之曰：“载来见彼王，聿求厥章。”则此语古者国君诸侯之以春秋来朝聘天子之廷，受天子之严教，退而治国，政之所加，莫敢不宾。（尚同中第十二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先王之所书《大雅》之所道，曰：“无言而不仇，无德而不报。投我以桃，报之以李。”即此言爱人者必见爱也，而恶人者必见恶也。（兼爱下第十六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《皇矣》道之曰：“帝谓文王，予怀明德，不大声以色，不长夏以革，不识不知，顺帝之则。”（天志中第二十七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《大誓》之道之，曰：“纣越厥夷居，不肯事上帝，弃厥先神</w:t>
      </w:r>
      <w:r>
        <w:rPr>
          <w:rFonts w:ascii="楷体_GB2312" w:hAnsi="楷体_GB2312" w:cs="宋体;SimSun"/>
          <w:color w:val="000000"/>
          <w:szCs w:val="21"/>
        </w:rPr>
        <w:t>祇</w:t>
      </w:r>
      <w:r>
        <w:rPr>
          <w:rFonts w:ascii="楷体_GB2312" w:hAnsi="楷体_GB2312" w:cs="宋体;SimSun" w:eastAsia="楷体_GB2312"/>
          <w:color w:val="000000"/>
          <w:szCs w:val="21"/>
        </w:rPr>
        <w:t>不祀，乃曰：‘吾有命。’无廖亻鼻务。”天亦纵弃纣而不葆。察天以纵弃纣而不葆者，反天之意也。故夫憎人贼人，反天之意，得天之罚者，既可得而知也。（天志中第二十七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先王之书《大夏》之道之然：“帝谓文王，予怀明德，毋大声以色，毋长夏以革，不识不知，顺帝之则。”此诰文王之以天志为法也，而顺帝之则也。且今天下之士君子，中实将欲为仁义，求为上士，上欲中圣王之道，下欲中国家百姓之利者，当天之志而不可不察也。天之志者，义之经也。（天志下第二十八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《禽艾》之道之曰：“得玑无小，灭宗无大。”则此言鬼神之所赏，无小必赏之；鬼神之所罚，无大必罚之。（明鬼下第三十一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智慧、方法、道理、规律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是以动则不疑，速通成。得其所欲，而顺天、鬼、百姓之利，则知者之道也。（非攻下第十九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今欲为仁义，求为上士，尚欲中圣王之道，下欲中国家百姓之利，故当若非攻之为说，而将不可不察者此也。（非攻下第十九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以先王之书驯天明不解之道也知之。曰：“明哲维天，临君下土。”则此语天之贵且知于天子。（天志中第二十七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孔某盛容修饰以蛊世，弦歌鼓舞以聚徒，繁登降之礼以示仪，务趋翔之节以观众，博学不可使议世，劳思不可以补民，累寿不能尽其学，当年不能行其礼，积财不能赡其乐，繁饰邪术以营世君，盛为声乐以淫遇民，其道不可以期世，其学不可以导众。今君封之，以利齐俗，非所以导国先众。”公曰：“善。”于是厚其礼，留其封，敬见而不问其道。（非儒下第三十九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今人非道无所行，唯有强股肱而不明于道，其困也，可立而待也。夫辞以类行者也，立辞而不明于其类，则必困矣。（大取第四十四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子墨子曰：“天下之所以生者，以先王之道教也。今誉先王，是誉天下之所以生也。可誉而不誉，非仁也。”（耕柱第四十六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翟以为不若诵先王之道而求其说，通圣人之言而察其辞，上说王公大人，次匹夫徒步之士。王公大人用吾言，国必治。匹夫徒步之士用吾言，行必</w:t>
      </w:r>
      <w:r>
        <w:rPr>
          <w:rFonts w:ascii="楷体_GB2312" w:hAnsi="楷体_GB2312" w:cs="宋体;SimSun"/>
          <w:color w:val="000000"/>
          <w:szCs w:val="21"/>
        </w:rPr>
        <w:t>脩</w:t>
      </w:r>
      <w:r>
        <w:rPr>
          <w:rFonts w:ascii="楷体_GB2312" w:hAnsi="楷体_GB2312" w:cs="宋体;SimSun" w:eastAsia="楷体_GB2312"/>
          <w:color w:val="000000"/>
          <w:szCs w:val="21"/>
        </w:rPr>
        <w:t>。（鲁问第四十九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曰：“吾以夫子之道说越王，越王大说，谓过曰：‘苟能使子墨子至于越而教寡人，请裂故吴之地方五百里，以封子。’”子墨子谓公尚过曰：“子观越王之志何若？意越王将听吾言，用我道，则翟将往，量腹而食，度身而衣，自比于群臣，奚能以封为哉！抑越不听吾言，不用吾道，而吾往焉，则是我以义粜也。钧之粜，亦于中国耳，何必于越哉！”（鲁问第四十九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今而以夫子之教，家厚于始也。有家厚，谨祭祀鬼神。然而人徒多死，六畜不蕃，身湛于病，吾未知夫子之道之可用也。”子墨子曰：不然。（鲁问第四十九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安国之道，道任地始，地得其任则功成，地不得其任则劳而无功。（号令第七十）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、道德、道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有关原典如下：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是故子墨子曰：今天下之君子，中实将欲遵道利民，本察仁义之本，天之意不可不慎也。（天志中第二十七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子墨子曰：天之意，不欲大国之攻小国也，大家之乱小家也，强之暴寡，诈之谋愚，贵之傲贱，此天之所不欲也。不止此而已，欲人之有力相营，有道相教，有财相分也。（天志中第二十七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故唯毋明乎顺天之意，奉而光施之天下，则刑政治，万民和，国家富，财用足，百姓皆得暖衣饱食，便宁无忧。是故子墨子曰：今天下之君子，中实将欲遵道利民，本察仁义之本，天之意不可不慎也。（天志中第二十七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故古者圣王，明知天鬼之所福，而辟天鬼之所憎，以求兴天下之利，而除天下之害。是以天之为寒热也节，四时调，阴阳雨露也时，五谷孰，六畜遂，疾</w:t>
      </w:r>
      <w:r>
        <w:rPr>
          <w:rFonts w:ascii="楷体_GB2312" w:hAnsi="楷体_GB2312" w:cs="宋体;SimSun"/>
          <w:color w:val="000000"/>
          <w:szCs w:val="21"/>
        </w:rPr>
        <w:t>菑</w:t>
      </w:r>
      <w:r>
        <w:rPr>
          <w:rFonts w:ascii="楷体_GB2312" w:hAnsi="楷体_GB2312" w:cs="宋体;SimSun" w:eastAsia="楷体_GB2312"/>
          <w:color w:val="000000"/>
          <w:szCs w:val="21"/>
        </w:rPr>
        <w:t>戾疫凶饥则不至。是故子墨子曰：今天下之君子，中实将欲遵道利民，本察仁义之本，天意不可不慎也。（天志中第二十七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曰：顺天之意者，兼也。反天之意者，别也。兼之为道也，义正。别之为道也，力正。曰：义正者何若？曰：大不攻小也，强不侮弱也，众不贼寡也，诈不欺愚也，贵不傲贱也，富不骄贫也，壮不夺老也。（天志下第二十八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今执无鬼者曰：“鬼神者，固无有。”则此反圣王之务。反圣王之务，则非所以为君子之道也。（明鬼下第三十一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此上逆圣王之书，内逆民人孝子之行，而为上士于天下，此非所以为上士之道也。（明鬼下第三十一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是故子墨子曰：今天下之王公大人士君子，中实将欲求兴天下之利，除天下之害，当若鬼神之有也，将不可不尊明也，圣王之道也。（明鬼下第三十一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为君则不义，为臣则不忠，为父则不慈，为子则不孝，为兄则不长，为弟则不弟。而强执此者，此特凶言之所自生，而暴人之道也。然则何以知命之为暴人之道？昔上世之穷民，贪于饮食，惰于从事，是以衣食之财不足，而饥寒冻馁之忧至。不知曰我罢不肖，从事不疾，必曰我命固且贫。（非命上第三十五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今贤良之人，尊贤而好功道术，故上得其王公大人之赏，下得其万民之誉，遂得光誉令问于天下。（非命下第三十七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吏不治则乱，农事缓则贫，贫且乱政之本而儒者以为道教，是贼天下之人者也。（非儒下第三十九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曰：“君子循而不作。”应之曰：古者羿作弓，</w:t>
      </w:r>
      <w:r>
        <w:rPr>
          <w:rFonts w:ascii="楷体_GB2312" w:hAnsi="楷体_GB2312" w:cs="宋体;SimSun"/>
          <w:color w:val="000000"/>
          <w:szCs w:val="21"/>
        </w:rPr>
        <w:t>伃</w:t>
      </w:r>
      <w:r>
        <w:rPr>
          <w:rFonts w:ascii="楷体_GB2312" w:hAnsi="楷体_GB2312" w:cs="宋体;SimSun" w:eastAsia="楷体_GB2312"/>
          <w:color w:val="000000"/>
          <w:szCs w:val="21"/>
        </w:rPr>
        <w:t>作甲，奚仲作车，巧垂作舟。然则今之鲍、函、车、匠皆君子也，而羿、</w:t>
      </w:r>
      <w:r>
        <w:rPr>
          <w:rFonts w:ascii="楷体_GB2312" w:hAnsi="楷体_GB2312" w:cs="宋体;SimSun"/>
          <w:color w:val="000000"/>
          <w:szCs w:val="21"/>
        </w:rPr>
        <w:t>伃</w:t>
      </w:r>
      <w:r>
        <w:rPr>
          <w:rFonts w:ascii="楷体_GB2312" w:hAnsi="楷体_GB2312" w:cs="宋体;SimSun" w:eastAsia="楷体_GB2312"/>
          <w:color w:val="000000"/>
          <w:szCs w:val="21"/>
        </w:rPr>
        <w:t>、奚仲、巧垂皆小人邪？且其所循，人必或作之，然则其所循皆小人道也。（非儒下第三十九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又曰：“君子若钟，击之则鸣，弗击不鸣。”应之曰：夫仁人事上竭忠，事亲务孝，得善则美，有过则谏，此为人臣之道也。（非儒下第三十九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夫一道术学业仁义也，皆大以治人，小以任官，远施周偏，近以修身，不义不处，非理不行，务兴天下之利，曲直周旋，利则止，此君子之道也。以所闻孔某之行，则本与此相反谬也！（非儒下第三十九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祝、史乃告于四望、山川、社稷，先于戎，乃退。公素服誓于太庙，曰：“其人为不道，不</w:t>
      </w:r>
      <w:r>
        <w:rPr>
          <w:rFonts w:ascii="楷体_GB2312" w:hAnsi="楷体_GB2312" w:cs="宋体;SimSun"/>
          <w:color w:val="000000"/>
          <w:szCs w:val="21"/>
        </w:rPr>
        <w:t>脩</w:t>
      </w:r>
      <w:r>
        <w:rPr>
          <w:rFonts w:ascii="楷体_GB2312" w:hAnsi="楷体_GB2312" w:cs="宋体;SimSun" w:eastAsia="楷体_GB2312"/>
          <w:color w:val="000000"/>
          <w:szCs w:val="21"/>
        </w:rPr>
        <w:t>义详，唯乃是王，曰：予必怀亡尔社稷，灭尔百姓。（迎敌祠第六十八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二）道的实质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兼爱——善道和正道——普遍的、根本的理念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墨子看来，“爱人，待周爱人，而后为爱人。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小取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这是从积极方面说，只有爱及于天下所有之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当然包括我自己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才算爱人。“不爱人，不待周不爱人，不周爱，因为不爱人矣。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小取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从消极方面来说，只要一人不被爱，就算不上爱人。</w:t>
      </w:r>
      <w:r>
        <w:rPr>
          <w:rFonts w:ascii="宋体;SimSun" w:hAnsi="宋体;SimSun" w:cs="宋体;SimSun"/>
          <w:color w:val="000000"/>
          <w:szCs w:val="21"/>
        </w:rPr>
        <w:t>有兼爱思想，是正道的本源，社会就会太平了。“</w:t>
      </w:r>
      <w:r>
        <w:rPr>
          <w:rFonts w:ascii="宋体;SimSun" w:hAnsi="宋体;SimSun" w:cs="宋体;SimSun"/>
          <w:color w:val="000000"/>
          <w:szCs w:val="21"/>
        </w:rPr>
        <w:t>夫爱人者，人必从而爱人；利人者，人必从而利之；恶人者，人必从而恶之；害人者，人必从而害之。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兼爱中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墨</w:t>
      </w:r>
      <w:r>
        <w:rPr>
          <w:rFonts w:ascii="宋体;SimSun" w:hAnsi="宋体;SimSun" w:cs="宋体;SimSun"/>
          <w:color w:val="000000"/>
          <w:szCs w:val="21"/>
        </w:rPr>
        <w:t>子心目中的道——善道和正道，正是兼爱的实现，是正义的治理思想、圣王之道、先王之道。“是故子墨子言曰：得意贤士不可不举，不得意贤士不可不举，尚欲祖述尧、舜、禹、汤之道，将不可以不尚贤。夫尚贤者，政之本也。”（尚贤上第八）“周《诗》曰：‘王道荡荡，不偏不党，王道平平，不党不偏。其直若矢，其易若底。君子之所履，小人之所视。’”（兼爱下第十六）故兼者，圣王之道也，王公大人之所以安也，万民衣食之所以足也。故君子莫若审兼而务行之。为人君必惠，为人臣必忠，为人父必慈，为人子必孝，为人兄必友，为人弟必悌。故君子莫若欲为惠君、忠臣、慈父、孝子、友兄、悌弟，当若兼之不可不行也。此圣王之道，而万民之大利也。（兼爱下第十六）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墨子道的根基和核心在于兼爱，得到了许多学者的肯定。例如，</w:t>
      </w:r>
      <w:r>
        <w:rPr>
          <w:rFonts w:ascii="宋体;SimSun" w:hAnsi="宋体;SimSun" w:cs="宋体;SimSun"/>
          <w:color w:val="000000"/>
          <w:szCs w:val="21"/>
        </w:rPr>
        <w:t>梁启超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蔡尚思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张立文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梁启超《墨子学案》认为墨学所标纲领，虽说十条，其实只从一个基本观念出来，就是“兼爱”。他认为，“非攻”是从“兼爱”衍生出来的，“节用”、“节葬”、“非乐”也自“兼爱”出。“天志”、“明鬼”是借宗教迷信来推行兼爱主义。“非命”则是人如果相信有命，便不会努力从事，所以要反对他。复旦大学蔡尚思教授，有《墨子十大宗旨的主次问题》一文，主张大平等主义是墨子的中心思想，在这个大中心下，又以“兼爱”和“非命”为中心。对于墨子的十大宗旨，蔡尚思教授以为，又有“主要”和“从属”之分，“兼爱”、“非命”与“尚贤”是主要的，其他则是从属的。 张立文</w:t>
      </w:r>
      <w:r>
        <w:rPr>
          <w:rFonts w:ascii="宋体;SimSun" w:hAnsi="宋体;SimSun" w:cs="宋体;SimSun"/>
          <w:color w:val="000000"/>
          <w:szCs w:val="21"/>
        </w:rPr>
        <w:t>指出：“</w:t>
      </w:r>
      <w:r>
        <w:rPr>
          <w:rFonts w:ascii="宋体;SimSun" w:hAnsi="宋体;SimSun" w:cs="宋体;SimSun"/>
          <w:color w:val="000000"/>
          <w:szCs w:val="21"/>
        </w:rPr>
        <w:t>墨学的品格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以兼相爱、交相利为圣王之道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以圣王之道为标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衡量现实社会各层面形形色色的冲突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提出化解社会冲突的主张和措施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在非儒中表现其主张的合理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从一个层面体现了时代精神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表现出强烈的人文精神。……兼爱精神就是无私精神。……兼爱精神就是仁义精神。……兼爱精神就是天人顺应精神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Cs w:val="21"/>
        </w:rPr>
        <w:footnoteReference w:id="3"/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历史上的圣王之道就是值得效法的榜样。“今王公大人中实将欲治其国家，欲修保而勿失，胡不察尚贤为政之本也？且以尚贤为政之本者，亦岂独子墨子之言哉？此圣王之道，先王之书，距年之言也。”（尚贤中第九）之所以先王的思想值得继续沿用，是因为他们符合善，符合广大老百姓的利益，能够取得善政：“吾所以贵尧、舜、禹、汤、文、武之道者，何故以哉？以其唯毋临众发政而治民，使天下之为善者可而劝也，为暴者可而沮也。然则此尚贤者也，与尧、舜、禹、汤、文、武之道同矣。”（尚贤下第十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墨子提倡以古为鉴。“言必三表”，首先是“有本之者”：“上本之于古者圣王之事”，指的是借鉴古代的经验得失。“子墨子曰：“古之圣王，欲传其道于后世，是故书之竹帛，镂之金石，传遗后世子孙，欲后世子孙法之也。今闻先王之遗而不为，是废先王之传也。”（贵义第四十七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道的总体体现是</w:t>
      </w:r>
      <w:r>
        <w:rPr>
          <w:rFonts w:ascii="宋体;SimSun" w:hAnsi="宋体;SimSun" w:cs="宋体;SimSun"/>
          <w:color w:val="000000"/>
          <w:szCs w:val="21"/>
        </w:rPr>
        <w:t>对善</w:t>
      </w:r>
      <w:r>
        <w:rPr>
          <w:rFonts w:ascii="宋体;SimSun" w:hAnsi="宋体;SimSun" w:cs="宋体;SimSun"/>
          <w:color w:val="000000"/>
          <w:szCs w:val="21"/>
        </w:rPr>
        <w:t>的追求和对</w:t>
      </w:r>
      <w:r>
        <w:rPr>
          <w:rFonts w:ascii="宋体;SimSun" w:hAnsi="宋体;SimSun" w:cs="宋体;SimSun"/>
          <w:color w:val="000000"/>
          <w:szCs w:val="21"/>
        </w:rPr>
        <w:t>恶</w:t>
      </w:r>
      <w:r>
        <w:rPr>
          <w:rFonts w:ascii="宋体;SimSun" w:hAnsi="宋体;SimSun" w:cs="宋体;SimSun"/>
          <w:color w:val="000000"/>
          <w:szCs w:val="21"/>
        </w:rPr>
        <w:t>的厌恶</w:t>
      </w:r>
      <w:r>
        <w:rPr>
          <w:rFonts w:ascii="宋体;SimSun" w:hAnsi="宋体;SimSun" w:cs="宋体;SimSun"/>
          <w:color w:val="000000"/>
          <w:szCs w:val="21"/>
        </w:rPr>
        <w:t>：善就是“爱人利人”；恶就是“恶人害人”。 墨</w:t>
      </w:r>
      <w:r>
        <w:rPr>
          <w:rFonts w:ascii="宋体;SimSun" w:hAnsi="宋体;SimSun" w:cs="宋体;SimSun"/>
          <w:color w:val="000000"/>
          <w:szCs w:val="21"/>
        </w:rPr>
        <w:t>子</w:t>
      </w:r>
      <w:r>
        <w:rPr>
          <w:rFonts w:ascii="宋体;SimSun" w:hAnsi="宋体;SimSun" w:cs="宋体;SimSun"/>
          <w:color w:val="000000"/>
          <w:szCs w:val="21"/>
        </w:rPr>
        <w:t>之爱不只是寻常的亲友之爱，而是四海之内皆兄弟般的博爱，这种爱不仅停留在感情和愿望上，还要落实在行动上。对墨</w:t>
      </w:r>
      <w:r>
        <w:rPr>
          <w:rFonts w:ascii="宋体;SimSun" w:hAnsi="宋体;SimSun" w:cs="宋体;SimSun"/>
          <w:color w:val="000000"/>
          <w:szCs w:val="21"/>
        </w:rPr>
        <w:t>子</w:t>
      </w:r>
      <w:r>
        <w:rPr>
          <w:rFonts w:ascii="宋体;SimSun" w:hAnsi="宋体;SimSun" w:cs="宋体;SimSun"/>
          <w:color w:val="000000"/>
          <w:szCs w:val="21"/>
        </w:rPr>
        <w:t>来说，兼爱与互利不可分离的整体。</w:t>
      </w:r>
      <w:r>
        <w:rPr>
          <w:rFonts w:ascii="宋体;SimSun" w:hAnsi="宋体;SimSun" w:cs="宋体;SimSun"/>
          <w:color w:val="000000"/>
          <w:szCs w:val="21"/>
        </w:rPr>
        <w:t>“君子之道也，贫则见廉，富则见义，生则见爱，死则见哀。”（修身第二）“必疾爱而使之，致信而持之，富贵以道其前，明罚以率其后。”（尚同下第十三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墨子强调善道和正道处于压抑、不能发挥，是很悲哀的事情。墨子三次重申不行善道和正道的三大危害：成为禽兽、饥寒、天下乱。人性将退化到野兽状态，是因为“隐匿良道，不以相教。天下之乱，若禽兽然。”（尚同上第十一）社会将陷于饥荒和混乱，同样是因为“垂其股肱之力而不相劳来也，腐臭馀财而不相分资也，隐慝良道而不相教诲也。若此，则饥者不得食，寒者不得衣，乱者不得治。推而上之以。”（尚贤下第十）社会秩序需要善道和正道的指导和保证，缺失将带来很可怕的灾难。“至乎舍馀力不以相劳，隐匿良道不以相教，腐馀财不以相分，天下之乱也，至如禽兽然。无君臣、上下、长幼之节，父子、兄弟之礼、是以天下乱焉！”（尚同中第十二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墨子认为，“兼王之道”才能成功，与他不同的社会正义与治理思想是不行的，儒家的道即是如此。“是故江河之水，非一源之水也；千镒之裘，非一狐之白也。夫恶有同方取不取同而已者乎？盖非兼王之道也。”（亲士第一）墨子反对“儒之道”：“子墨子谓程子曰：‘儒之道足以丧天下者，四政焉。儒以天为不明，以鬼为不神，天、鬼不说，此足以丧天下。’”（公孟第四十八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社会安宁和国际交往之道——老百姓的利益标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墨子</w:t>
      </w:r>
      <w:r>
        <w:rPr>
          <w:rFonts w:ascii="宋体;SimSun" w:hAnsi="宋体;SimSun" w:cs="宋体;SimSun"/>
          <w:color w:val="000000"/>
          <w:szCs w:val="21"/>
        </w:rPr>
        <w:t>向往的</w:t>
      </w:r>
      <w:r>
        <w:rPr>
          <w:rFonts w:ascii="宋体;SimSun" w:hAnsi="宋体;SimSun" w:cs="宋体;SimSun"/>
          <w:color w:val="000000"/>
          <w:szCs w:val="21"/>
        </w:rPr>
        <w:t>社会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“强不执弱、众不劫寡、诈不欺愚、富不侮贫、贵不傲贱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 xml:space="preserve"> （《墨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兼爱中》）。 “强”“弱”，“众”“寡”，“富”“贫”，“贵”“贱”，“诈”“愚”，这些对立的双方，在墨子看来都是正常社会合法的客观存在，应该有一个游戏规则任其共和相处。“惟法其言，用其谋，行其道，上可而利天，中可而利鬼，下可而利人，是故推而上之。”（尚贤下第十）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墨子虽然主张“尚贤”、“尚同”，但把这一切建立在平等竞争之上。他认为：“江河之水，非一源之水也；千镒之裘，非一狐之白也”，指出“兼王之道”应该不辞意见相左的贤人。为了实现社会理想，墨子主张</w:t>
      </w:r>
      <w:r>
        <w:rPr>
          <w:rFonts w:ascii="宋体;SimSun" w:hAnsi="宋体;SimSun" w:cs="宋体;SimSun"/>
          <w:color w:val="000000"/>
          <w:szCs w:val="21"/>
        </w:rPr>
        <w:t>平等</w:t>
      </w:r>
      <w:r>
        <w:rPr>
          <w:rFonts w:ascii="宋体;SimSun" w:hAnsi="宋体;SimSun" w:cs="宋体;SimSun"/>
          <w:color w:val="000000"/>
          <w:szCs w:val="21"/>
        </w:rPr>
        <w:t>、富民、尊重人才、最低的社会保障等观念和福利</w:t>
      </w:r>
      <w:r>
        <w:rPr>
          <w:rFonts w:ascii="宋体;SimSun" w:hAnsi="宋体;SimSun" w:cs="宋体;SimSun"/>
          <w:color w:val="000000"/>
          <w:szCs w:val="21"/>
        </w:rPr>
        <w:t>：“官无常贵，民无终贱，有能举之，无能下之”</w:t>
      </w:r>
      <w:r>
        <w:rPr>
          <w:rFonts w:ascii="宋体;SimSun" w:hAnsi="宋体;SimSun" w:cs="宋体;SimSun"/>
          <w:color w:val="000000"/>
          <w:szCs w:val="21"/>
        </w:rPr>
        <w:t xml:space="preserve"> 。”（《尚贤上》）</w:t>
      </w:r>
      <w:r>
        <w:rPr>
          <w:rFonts w:ascii="宋体;SimSun" w:hAnsi="宋体;SimSun" w:cs="宋体;SimSun"/>
          <w:color w:val="000000"/>
          <w:szCs w:val="21"/>
        </w:rPr>
        <w:t>；“饥者得食，寒者得衣，劳者得息 ，乱者得治”；“老有人养，幼有人育”等等。</w:t>
      </w:r>
      <w:r>
        <w:rPr>
          <w:rFonts w:ascii="宋体;SimSun" w:hAnsi="宋体;SimSun" w:cs="宋体;SimSun"/>
          <w:color w:val="000000"/>
          <w:szCs w:val="21"/>
        </w:rPr>
        <w:t>墨子希望执政者“兴天下之利”， “利”主要指使民“富庶”。如何做到这一点呢？墨子提出要增产节约“强本节用”，建设节约型社会。“因其国家，去其无用之费”指的是开发本国资源，再加上节俭。墨子认为国俭才能民富，“强本节用”首要在于反对国家官员的铺张浪费。他的《节用》《节葬》《非乐》都把矛头直接对准当时的天子国君，《辞过》篇中也激烈批评“当今之主”“暴夺、民衣食之财”造成“富贵者奢侈，孤寡者冻馁”。可以说墨子是中国历史上第一个提出反腐败理论的思想家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墨子“言必三表”的另外“两表”说的很明白。“有原之者”：“下原察百姓耳目之实”，指的是倚重民声。“有用之者”：“废以为刑政，观其中国家百姓人民之利”，指的是可否为民众带来实际利益。（参见《非命上》）老百姓的利益是最根本的行动标准。</w:t>
      </w:r>
      <w:r>
        <w:rPr>
          <w:rFonts w:ascii="宋体;SimSun" w:hAnsi="宋体;SimSun" w:cs="宋体;SimSun"/>
          <w:color w:val="000000"/>
          <w:szCs w:val="21"/>
        </w:rPr>
        <w:t>“利人乎，即为；不利人乎，即止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非乐上》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墨子把“兴天下之利”作为道德追求的最高准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肯定了天下之利、社会公利的至上性。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Andale Mono;Times New Roman"/>
          <w:color w:val="000000"/>
          <w:szCs w:val="21"/>
        </w:rPr>
        <w:t>墨子主张的“选贤与能”、“以德治国”，也是世界上最古老的草根性社会民主理论。向来为中国智慧的从政者认可。”</w:t>
      </w:r>
      <w:r>
        <w:rPr>
          <w:rStyle w:val="FootnoteCharacters"/>
          <w:rStyle w:val="FootnoteAnchor"/>
          <w:rFonts w:ascii="宋体;SimSun" w:hAnsi="宋体;SimSun" w:cs="Andale Mono;Times New Roman"/>
          <w:color w:val="000000"/>
          <w:szCs w:val="21"/>
        </w:rPr>
        <w:footnoteReference w:id="4"/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墨子那里，行“义政”，不行“力政”，是执政者的一种义务。行“义政”的，人们“故举天下美名加之，谓之圣王”；行“力政”的，人们“故举天下恶名加之，谓之暴王。”（《墨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天志上》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当民不聊生、暴王当道时，墨子主张共和革命。墨子“非攻”而赞“诛”，严格区分了战争的性质：一方面，墨子把大国攻小国、强国攻弱国的战争，叫做“攻”，对此强烈反对，认为“今天下无大小国，皆天之邑也。”维护多元化；另一方面，墨子把民众讨伐暴虐害民之专制君主的战争，称之为“诛”，大加赞赏，实际上赋予共和革命以合法性。（参见《墨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非攻下》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643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 墨子论器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墨子主张“兼爱” 、“非攻”，同时采取以实力防御对抗侵略的措施。墨子花费了大量精力研究防御理论和防御器械，并组织起一支组织严密，既授业修行，又迎敌作战的队伍。《淮南子》记载说：“墨子服役者百八十人，皆可使赴火蹈刃，死不旋踵。”墨子有大量篇幅讲述守城防御的方法，成为中国早期优秀的军事战略防御专家。墨子不仅在军事技术上如此，而且在其他技术方面，也展示了高超的才能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器的含义，主要有三种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人才、</w:t>
      </w:r>
      <w:r>
        <w:rPr>
          <w:rFonts w:ascii="宋体;SimSun" w:hAnsi="宋体;SimSun" w:cs="Arial"/>
          <w:b/>
          <w:color w:val="000000"/>
          <w:szCs w:val="21"/>
        </w:rPr>
        <w:t>度量、才干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是故江河不恶小谷之满己也，故能大。圣人者，事无辞也，物无违也，故能为天下器。（亲士第一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好美、欲富贵者，不视人犹强为之，夫义，天下之大器也，何以视人必强为之？”（公孟第四十八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武器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楚国创制的“钩”、“镶”，就是两种武器。公输盘在墨子面前自夸钩镶的灵巧，并讽刺墨子说</w:t>
      </w:r>
      <w:r>
        <w:rPr>
          <w:rFonts w:cs="宋体;SimSun" w:ascii="宋体;SimSun" w:hAnsi="宋体;SimSun"/>
          <w:color w:val="000000"/>
          <w:szCs w:val="21"/>
        </w:rPr>
        <w:t>: “</w:t>
      </w:r>
      <w:r>
        <w:rPr>
          <w:rFonts w:ascii="宋体;SimSun" w:hAnsi="宋体;SimSun" w:cs="宋体;SimSun"/>
          <w:color w:val="000000"/>
          <w:szCs w:val="21"/>
        </w:rPr>
        <w:t>我舟战有钩镶，不知子之义亦有钩镶乎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墨子虽以“我义之钩镶，贤于子舟战之钩镶”作答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鲁问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墨子强调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守圉之器。”（《公输》）原典如下：</w:t>
      </w:r>
    </w:p>
    <w:p>
      <w:pPr>
        <w:pStyle w:val="Normal"/>
        <w:ind w:firstLine="27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子墨子曰：我城池修，守器具，推粟足，上下相亲，又得四邻诸侯之救，此所以持也。且守者虽善，则犹若不可以守也。（备城门第五十二）</w:t>
      </w:r>
    </w:p>
    <w:p>
      <w:pPr>
        <w:pStyle w:val="Normal"/>
        <w:ind w:firstLine="270"/>
        <w:rPr/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置器备，杀沙砾铁，皆为坏斗。令陶者为薄</w:t>
      </w:r>
      <w:r>
        <w:rPr>
          <w:rFonts w:ascii="楷体_GB2312" w:hAnsi="楷体_GB2312" w:cs="宋体;SimSun"/>
          <w:color w:val="000000"/>
          <w:sz w:val="18"/>
          <w:szCs w:val="18"/>
        </w:rPr>
        <w:t>缻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，大容一斗以上至二斗，即用取，三秘合束。（备城门第五十二）</w:t>
      </w:r>
    </w:p>
    <w:p>
      <w:pPr>
        <w:pStyle w:val="Normal"/>
        <w:ind w:firstLine="36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百步一井，井十瓮，以水为系连。水器容四斗到六斗者百。（备城门第五十二）</w:t>
      </w:r>
    </w:p>
    <w:p>
      <w:pPr>
        <w:pStyle w:val="Normal"/>
        <w:ind w:firstLine="36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守为台城，以临羊黔，左右出巨，各二十尺，行城三十尺，强弩之，技机藉之，奇器□□之，然则羊黔之攻败矣。（备城门第五十二）</w:t>
      </w:r>
    </w:p>
    <w:p>
      <w:pPr>
        <w:pStyle w:val="Normal"/>
        <w:ind w:firstLine="36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子墨子曰：问云梯之守邪？云梯者重器也，亓动移甚难。（备梯第五十六）</w:t>
      </w:r>
    </w:p>
    <w:p>
      <w:pPr>
        <w:pStyle w:val="Normal"/>
        <w:ind w:firstLine="360"/>
        <w:rPr/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今王公大人、天下之诸侯则不然。将必皆差论其爪牙之士，皆列其舟车之卒伍，于此为坚甲利兵，以往攻伐无罪之国，入其国家边境，芟刈其禾稼，斩其树木，堕其城郭以湮其沟池，攘杀其牲</w:t>
      </w:r>
      <w:r>
        <w:rPr>
          <w:rFonts w:ascii="楷体_GB2312" w:hAnsi="楷体_GB2312" w:cs="宋体;SimSun"/>
          <w:color w:val="000000"/>
          <w:sz w:val="18"/>
          <w:szCs w:val="18"/>
        </w:rPr>
        <w:t>牷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，燔溃其祖庙，劲杀其万民，覆其老弱，迁其重器，卒进而柱乎斗，曰：“死命为上，多杀次之，身伤者为下。又况失列北桡乎哉？罪死无赦！”以“</w:t>
      </w:r>
      <w:r>
        <w:rPr>
          <w:rFonts w:ascii="楷体_GB2312" w:hAnsi="楷体_GB2312" w:cs="宋体;SimSun"/>
          <w:color w:val="000000"/>
          <w:sz w:val="18"/>
          <w:szCs w:val="18"/>
        </w:rPr>
        <w:t>譂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”其众。夫无兼国覆军，贼虐万民，以乱圣人之绪。（非攻下第十九）</w:t>
      </w:r>
    </w:p>
    <w:p>
      <w:pPr>
        <w:pStyle w:val="Normal"/>
        <w:ind w:firstLine="270"/>
        <w:rPr/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今王公大人虽无造为乐器，以为事乎国家，非直掊潦水、拆壤垣而为之也，将必厚措敛乎万民，以为大钟鸣鼓、琴瑟竽笙之声。古者圣王，亦尝厚措敛乎万民，以为舟车。既以成矣，曰：“吾将恶许用之？”曰：“舟用之水，车用之陆，君子息其足焉，小人休其肩背焉。”故万民出财赍而予之，不敢以为</w:t>
      </w:r>
      <w:r>
        <w:rPr>
          <w:rFonts w:ascii="楷体_GB2312" w:hAnsi="楷体_GB2312" w:cs="宋体;SimSun"/>
          <w:color w:val="000000"/>
          <w:sz w:val="18"/>
          <w:szCs w:val="18"/>
        </w:rPr>
        <w:t>慼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恨者，何也？以其反中民之利也。然则乐器反中民之利，亦若此，即我弗敢非也。然则当用乐器，譬之若圣王之为舟车也，即我弗敢非也。（非乐上第三十二）</w:t>
      </w:r>
    </w:p>
    <w:p>
      <w:pPr>
        <w:pStyle w:val="Normal"/>
        <w:ind w:firstLine="360"/>
        <w:rPr/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故曰：官府选效必先祭器祭服毕藏于府，祝宗有司毕立于朝，</w:t>
      </w:r>
      <w:r>
        <w:rPr>
          <w:rFonts w:ascii="楷体_GB2312" w:hAnsi="楷体_GB2312" w:cs="宋体;SimSun"/>
          <w:color w:val="000000"/>
          <w:sz w:val="18"/>
          <w:szCs w:val="18"/>
        </w:rPr>
        <w:t>犠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牲不与昔聚群。故古者圣王之为政若此。（非乐上第三十二）</w:t>
      </w:r>
    </w:p>
    <w:p>
      <w:pPr>
        <w:pStyle w:val="Normal"/>
        <w:ind w:firstLine="36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逆孰大焉？其亲死，列尸弗敛，登屋窥井，挑鼠穴，探涤器，而求其人焉。以为实在，则赣愚甚矣。如其亡也，必求焉，伪亦大矣！（非儒下第三十九）</w:t>
      </w:r>
    </w:p>
    <w:p>
      <w:pPr>
        <w:pStyle w:val="Normal"/>
        <w:ind w:firstLine="27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公输子自鲁南游楚，焉始为舟战之器，作为钩强之备，退者钩之，进者强之，量其钩强之长，而制为之兵。（鲁问第四十九）</w:t>
      </w:r>
    </w:p>
    <w:p>
      <w:pPr>
        <w:pStyle w:val="Normal"/>
        <w:ind w:firstLine="36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然臣之弟子禽滑厘等三百人，已持臣守圉之器，在宋城上而待楚寇矣。（公输第五十）</w:t>
      </w:r>
    </w:p>
    <w:p>
      <w:pPr>
        <w:pStyle w:val="Normal"/>
        <w:ind w:firstLine="36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寇近，亟收诸杂乡金器若铜铁及他可以左守事者。（杂守第七十一）</w:t>
      </w:r>
    </w:p>
    <w:p>
      <w:pPr>
        <w:pStyle w:val="Normal"/>
        <w:ind w:firstLine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Arial"/>
          <w:b/>
          <w:color w:val="000000"/>
          <w:szCs w:val="21"/>
        </w:rPr>
        <w:t>用具的总称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例如，器皿、器物、器械、木器、乐器。原典如下：</w:t>
      </w:r>
    </w:p>
    <w:p>
      <w:pPr>
        <w:pStyle w:val="Normal"/>
        <w:ind w:firstLine="360"/>
        <w:rPr/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大国累百器，小国累十器，前方丈，目不能遍视，手不能遍操，口不能遍味。冬则冻冰，夏则饰</w:t>
      </w:r>
      <w:r>
        <w:rPr>
          <w:rFonts w:ascii="楷体_GB2312" w:hAnsi="楷体_GB2312" w:cs="宋体;SimSun"/>
          <w:color w:val="000000"/>
          <w:sz w:val="18"/>
          <w:szCs w:val="18"/>
        </w:rPr>
        <w:t>饐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。</w:t>
      </w:r>
      <w:r>
        <w:rPr>
          <w:rFonts w:eastAsia="楷体_GB2312" w:cs="宋体;SimSun" w:ascii="楷体_GB2312" w:hAnsi="楷体_GB2312"/>
          <w:color w:val="000000"/>
          <w:sz w:val="18"/>
          <w:szCs w:val="18"/>
        </w:rPr>
        <w:br/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人君为饮食如此，故左右象之。是以富贵者奢侈，孤寡者冻馁，虽欲无乱，不可得也。君实欲天下治而恶其乱，当为食饮不可不节。（辞过第六）</w:t>
      </w:r>
    </w:p>
    <w:p>
      <w:pPr>
        <w:pStyle w:val="Normal"/>
        <w:ind w:firstLine="360"/>
        <w:rPr/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蔺石、厉矢、诸材器用皆谨部，各有积分数。为解车以</w:t>
      </w:r>
      <w:r>
        <w:rPr>
          <w:rFonts w:ascii="楷体_GB2312" w:hAnsi="楷体_GB2312" w:cs="宋体;SimSun"/>
          <w:color w:val="000000"/>
          <w:sz w:val="18"/>
          <w:szCs w:val="18"/>
        </w:rPr>
        <w:t>枱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，城矣以轺车，轮轱广十尺，辕长丈，为三辐，广六尺。为板箱，长与辕等，高四尺，善盖上，治中令可载矢。（杂守第七十一）</w:t>
      </w:r>
    </w:p>
    <w:p>
      <w:pPr>
        <w:pStyle w:val="Normal"/>
        <w:ind w:firstLine="36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非上不谏，次主凶言，其罪杀。无敢有乐器、弊骐军中，有则其罪射。（号令第七十）</w:t>
      </w:r>
    </w:p>
    <w:p>
      <w:pPr>
        <w:pStyle w:val="Normal"/>
        <w:ind w:firstLine="36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诸盗守器械、财物及相盗者，直一钱以上，皆断。（号令第七十）</w:t>
      </w:r>
    </w:p>
    <w:p>
      <w:pPr>
        <w:pStyle w:val="Normal"/>
        <w:ind w:firstLine="36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募民欲财物粟米贸易以凡器者，卒以贾予。邑人知识、昆弟有罪，虽不在县中而欲为赎，若以粟米、钱金、布帛、他财物免出者，令许之。（号令第七十）</w:t>
      </w:r>
    </w:p>
    <w:p>
      <w:pPr>
        <w:pStyle w:val="Normal"/>
        <w:ind w:firstLine="36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举其守率之财用有余、不足，地形之当守边者，其器备常多者。边县邑视其树木恶则少用。田不辟，少食。无大屋、草盖，少用桑。多财，民好食。为内牒，内行栈，置器备其上。城上吏卒养皆为舍道内，各当其隔部。（号令第七十）</w:t>
      </w:r>
    </w:p>
    <w:p>
      <w:pPr>
        <w:pStyle w:val="Normal"/>
        <w:ind w:firstLine="36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诸盗守器械、财物及相盗者，直一钱以上，皆断。（号令第七十）</w:t>
      </w:r>
    </w:p>
    <w:p>
      <w:pPr>
        <w:pStyle w:val="Normal"/>
        <w:ind w:firstLine="315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  墨子论术</w:t>
      </w:r>
    </w:p>
    <w:p>
      <w:pPr>
        <w:pStyle w:val="Normal"/>
        <w:ind w:firstLine="315"/>
        <w:rPr>
          <w:rStyle w:val="StrongEmphasis"/>
          <w:rFonts w:ascii="宋体;SimSun" w:hAnsi="宋体;SimSun" w:cs="Arial"/>
          <w:b w:val="false"/>
          <w:b w:val="false"/>
          <w:color w:val="000000"/>
          <w:szCs w:val="21"/>
        </w:rPr>
      </w:pPr>
      <w:r>
        <w:rPr>
          <w:rStyle w:val="StrongEmphasis"/>
          <w:rFonts w:ascii="宋体;SimSun" w:hAnsi="宋体;SimSun" w:cs="Arial"/>
          <w:b w:val="false"/>
          <w:color w:val="000000"/>
          <w:szCs w:val="21"/>
          <w:lang w:eastAsia="zh-CN"/>
        </w:rPr>
        <w:t>墨家的《墨经》中</w:t>
      </w:r>
      <w:r>
        <w:rPr>
          <w:rStyle w:val="StrongEmphasis"/>
          <w:rFonts w:cs="Arial" w:ascii="宋体;SimSun" w:hAnsi="宋体;SimSun"/>
          <w:b w:val="false"/>
          <w:color w:val="000000"/>
          <w:szCs w:val="21"/>
          <w:lang w:eastAsia="zh-CN"/>
        </w:rPr>
        <w:t>,</w:t>
      </w:r>
      <w:r>
        <w:rPr>
          <w:rStyle w:val="StrongEmphasis"/>
          <w:rFonts w:ascii="宋体;SimSun" w:hAnsi="宋体;SimSun" w:cs="Arial"/>
          <w:b w:val="false"/>
          <w:color w:val="000000"/>
          <w:szCs w:val="21"/>
          <w:lang w:eastAsia="zh-CN"/>
        </w:rPr>
        <w:t>涉及天文学、生物学、数学、力学、光学等。在机械方面</w:t>
      </w:r>
      <w:r>
        <w:rPr>
          <w:rStyle w:val="StrongEmphasis"/>
          <w:rFonts w:cs="Arial" w:ascii="宋体;SimSun" w:hAnsi="宋体;SimSun"/>
          <w:b w:val="false"/>
          <w:color w:val="000000"/>
          <w:szCs w:val="21"/>
          <w:lang w:eastAsia="zh-CN"/>
        </w:rPr>
        <w:t>,</w:t>
      </w:r>
      <w:r>
        <w:rPr>
          <w:rStyle w:val="StrongEmphasis"/>
          <w:rFonts w:ascii="宋体;SimSun" w:hAnsi="宋体;SimSun" w:cs="Arial"/>
          <w:b w:val="false"/>
          <w:color w:val="000000"/>
          <w:szCs w:val="21"/>
          <w:lang w:eastAsia="zh-CN"/>
        </w:rPr>
        <w:t>谈到了低速、高速、有无穷等问题</w:t>
      </w:r>
      <w:r>
        <w:rPr>
          <w:rStyle w:val="StrongEmphasis"/>
          <w:rFonts w:ascii="宋体;SimSun" w:hAnsi="宋体;SimSun" w:cs="Arial"/>
          <w:b w:val="false"/>
          <w:color w:val="000000"/>
          <w:szCs w:val="21"/>
        </w:rPr>
        <w:t>；</w:t>
      </w:r>
      <w:r>
        <w:rPr>
          <w:rStyle w:val="StrongEmphasis"/>
          <w:rFonts w:ascii="宋体;SimSun" w:hAnsi="宋体;SimSun" w:cs="Arial"/>
          <w:b w:val="false"/>
          <w:color w:val="000000"/>
          <w:szCs w:val="21"/>
          <w:lang w:eastAsia="zh-CN"/>
        </w:rPr>
        <w:t>在数学方面</w:t>
      </w:r>
      <w:r>
        <w:rPr>
          <w:rStyle w:val="StrongEmphasis"/>
          <w:rFonts w:cs="Arial" w:ascii="宋体;SimSun" w:hAnsi="宋体;SimSun"/>
          <w:b w:val="false"/>
          <w:color w:val="000000"/>
          <w:szCs w:val="21"/>
          <w:lang w:eastAsia="zh-CN"/>
        </w:rPr>
        <w:t>,</w:t>
      </w:r>
      <w:r>
        <w:rPr>
          <w:rStyle w:val="StrongEmphasis"/>
          <w:rFonts w:ascii="宋体;SimSun" w:hAnsi="宋体;SimSun" w:cs="Arial"/>
          <w:b w:val="false"/>
          <w:color w:val="000000"/>
          <w:szCs w:val="21"/>
          <w:lang w:eastAsia="zh-CN"/>
        </w:rPr>
        <w:t>提出了无限小、无穷大的观念</w:t>
      </w:r>
      <w:r>
        <w:rPr>
          <w:rStyle w:val="StrongEmphasis"/>
          <w:rFonts w:ascii="宋体;SimSun" w:hAnsi="宋体;SimSun" w:cs="Arial"/>
          <w:b w:val="false"/>
          <w:color w:val="000000"/>
          <w:szCs w:val="21"/>
        </w:rPr>
        <w:t>；</w:t>
      </w:r>
      <w:r>
        <w:rPr>
          <w:rStyle w:val="StrongEmphasis"/>
          <w:rFonts w:ascii="宋体;SimSun" w:hAnsi="宋体;SimSun" w:cs="Arial"/>
          <w:b w:val="false"/>
          <w:color w:val="000000"/>
          <w:szCs w:val="21"/>
          <w:lang w:eastAsia="zh-CN"/>
        </w:rPr>
        <w:t>几何学上提到了点、线、面问题</w:t>
      </w:r>
      <w:r>
        <w:rPr>
          <w:rStyle w:val="StrongEmphasis"/>
          <w:rFonts w:ascii="宋体;SimSun" w:hAnsi="宋体;SimSun" w:cs="Arial"/>
          <w:b w:val="false"/>
          <w:color w:val="000000"/>
          <w:szCs w:val="21"/>
        </w:rPr>
        <w:t>；</w:t>
      </w:r>
      <w:r>
        <w:rPr>
          <w:rStyle w:val="StrongEmphasis"/>
          <w:rFonts w:ascii="宋体;SimSun" w:hAnsi="宋体;SimSun" w:cs="Arial"/>
          <w:b w:val="false"/>
          <w:color w:val="000000"/>
          <w:szCs w:val="21"/>
          <w:lang w:eastAsia="zh-CN"/>
        </w:rPr>
        <w:t>力学上提到了杠杆、平、秤、滑车斜面等理论</w:t>
      </w:r>
      <w:r>
        <w:rPr>
          <w:rStyle w:val="StrongEmphasis"/>
          <w:rFonts w:ascii="宋体;SimSun" w:hAnsi="宋体;SimSun" w:cs="Arial"/>
          <w:b w:val="false"/>
          <w:color w:val="000000"/>
          <w:szCs w:val="21"/>
        </w:rPr>
        <w:t>；</w:t>
      </w:r>
      <w:r>
        <w:rPr>
          <w:rStyle w:val="StrongEmphasis"/>
          <w:rFonts w:ascii="宋体;SimSun" w:hAnsi="宋体;SimSun" w:cs="Arial"/>
          <w:b w:val="false"/>
          <w:color w:val="000000"/>
          <w:szCs w:val="21"/>
          <w:lang w:eastAsia="zh-CN"/>
        </w:rPr>
        <w:t>在光学方面阐明了倒影、平面镜等的原理</w:t>
      </w:r>
      <w:r>
        <w:rPr>
          <w:rStyle w:val="StrongEmphasis"/>
          <w:rFonts w:cs="Arial" w:ascii="宋体;SimSun" w:hAnsi="宋体;SimSun"/>
          <w:b w:val="false"/>
          <w:color w:val="000000"/>
          <w:szCs w:val="21"/>
          <w:lang w:eastAsia="zh-CN"/>
        </w:rPr>
        <w:t>,</w:t>
      </w:r>
      <w:r>
        <w:rPr>
          <w:rStyle w:val="StrongEmphasis"/>
          <w:rFonts w:ascii="宋体;SimSun" w:hAnsi="宋体;SimSun" w:cs="Arial"/>
          <w:b w:val="false"/>
          <w:color w:val="000000"/>
          <w:szCs w:val="21"/>
        </w:rPr>
        <w:t>等等。</w:t>
      </w:r>
      <w:r>
        <w:rPr>
          <w:rStyle w:val="StrongEmphasis"/>
          <w:rFonts w:ascii="宋体;SimSun" w:hAnsi="宋体;SimSun" w:cs="Arial"/>
          <w:b w:val="false"/>
          <w:color w:val="000000"/>
          <w:szCs w:val="21"/>
          <w:lang w:eastAsia="zh-CN"/>
        </w:rPr>
        <w:t>这些为中国科技写下了极为难得的光辉篇章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术的含义，在墨子那里有这样几个方面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战术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战国时期，战争频繁。技术首先运用于战争，战术首当其冲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包含“术”的语句，原文为：</w:t>
      </w:r>
    </w:p>
    <w:p>
      <w:pPr>
        <w:pStyle w:val="Normal"/>
        <w:ind w:firstLine="27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百步一井，井十瓮，以水为系连。水器容四斗到六斗者百。百步一积杂秆，大二围以上者五十枚。百步为橹，橹广四尺，高八尺。为冲术。（备城门第五十二）</w:t>
      </w:r>
    </w:p>
    <w:p>
      <w:pPr>
        <w:pStyle w:val="Normal"/>
        <w:ind w:firstLine="36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客冯面而蛾傅之，主人则先之知，主人利，客适。客攻以遂，十万物之众，攻无过四队者，上术广五百步，中术三百步，下术五十步。诸不尽百五步者，主人利而客病。广五百步之队，丈夫千人，丁女子二千人，老小千人，凡四千人，而足以应之，此守术之数也。使老小不事者守于城上，不当术者。（备城门第五十二）</w:t>
      </w:r>
    </w:p>
    <w:p>
      <w:pPr>
        <w:pStyle w:val="Normal"/>
        <w:ind w:firstLine="360"/>
        <w:rPr/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巷术周道者，必为之门，门二人守之，非有信符，勿行，不从令者斩。城中吏卒民男女，皆</w:t>
      </w:r>
      <w:r>
        <w:rPr>
          <w:rFonts w:ascii="楷体_GB2312" w:hAnsi="楷体_GB2312" w:cs="宋体;SimSun"/>
          <w:color w:val="000000"/>
          <w:sz w:val="18"/>
          <w:szCs w:val="18"/>
        </w:rPr>
        <w:t>葕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异衣章微，令男女可知。（旗帜第六十九）</w:t>
      </w:r>
    </w:p>
    <w:p>
      <w:pPr>
        <w:pStyle w:val="Normal"/>
        <w:ind w:firstLine="36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因城中里为八部，部一吏，吏各从四人，以行冲术及里中。里中父老小不举守之事及会计者，分里以为四部，部一长，以苛往来不以时行、行而有他异者，以得其奸。（号令第七十）</w:t>
      </w:r>
    </w:p>
    <w:p>
      <w:pPr>
        <w:pStyle w:val="Normal"/>
        <w:ind w:firstLine="36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归敌者父母、妻子、同产皆车裂。先觉之，除。当术需敌，离地，斩。伍人不得，斩。得之，除。其疾斗却敌于术，敌下终不能复上，疾斗者队二人，赐上奉。（号令第七十）</w:t>
      </w:r>
    </w:p>
    <w:p>
      <w:pPr>
        <w:pStyle w:val="Normal"/>
        <w:ind w:firstLine="360"/>
        <w:rPr/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环守宫之术衢，置屯道，各垣其两旁，高丈，为埤</w:t>
      </w:r>
      <w:r>
        <w:rPr>
          <w:rFonts w:eastAsia="楷体_GB2312" w:cs="宋体;SimSun" w:ascii="楷体_GB2312" w:hAnsi="楷体_GB2312"/>
          <w:color w:val="000000"/>
          <w:sz w:val="18"/>
          <w:szCs w:val="18"/>
        </w:rPr>
        <w:t>&lt;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阝</w:t>
      </w:r>
      <w:r>
        <w:rPr>
          <w:rFonts w:ascii="楷体_GB2312" w:hAnsi="楷体_GB2312" w:cs="宋体;SimSun"/>
          <w:color w:val="000000"/>
          <w:sz w:val="18"/>
          <w:szCs w:val="18"/>
        </w:rPr>
        <w:t>皃</w:t>
      </w:r>
      <w:r>
        <w:rPr>
          <w:rFonts w:eastAsia="楷体_GB2312" w:cs="宋体;SimSun" w:ascii="楷体_GB2312" w:hAnsi="楷体_GB2312"/>
          <w:color w:val="000000"/>
          <w:sz w:val="18"/>
          <w:szCs w:val="18"/>
        </w:rPr>
        <w:t>&gt;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，立初鸡足置。夹挟视葆食。而札书得，必谨案视参食者，节不法，正请之。屯陈、垣外术衢街皆楼，高临里中，楼一鼓、聋灶。（号令第七十）</w:t>
      </w:r>
    </w:p>
    <w:p>
      <w:pPr>
        <w:pStyle w:val="Normal"/>
        <w:ind w:firstLine="36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诸距阜、山林、沟渎、丘陵、阡陌、郭门若阎术，可要塞及微职，可以迹知往来者少多及所伏藏之处。（杂守第七十一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墨家的守御技术十分规范。《备城门》中记载，当禽滑厘提到有大国强邻恃人多势众，采用临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筑土山居高临下以攻城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钩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以钩索搭墙爬上攻城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冲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以冲车攻城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置云梯登城攻击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堙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塞护城河攻城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水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放水淹城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穴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挖坑道入城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偷袭和突击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空洞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在城墙上挖洞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蚁傅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组成密集队伍轮番爬城攻击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轒辒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采用生牛皮蒙护的攻城战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轩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使用登高攻城的楼车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种方法来进攻时，墨子道：“守者必善，而君尊用之，然后可以守也。”就是说，要有德性高尚又有善守能力的指挥员，同时必须得到君主的信任和重用，这是守御成功的先决条件。接着墨子便针对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种进攻方法，提出了一套防御体系，一攻一守，井然有序。从现存的六篇文章《备高临》、《备梯》、《备水》、《备突》、《备穴》、《备蚁傅》来看，墨家的“守围城之法”已相当广泛、具体，涉及到城防建筑、兵力配置、战术策略、守城器具、机械技术的应用等内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方法、</w:t>
      </w:r>
      <w:r>
        <w:rPr>
          <w:rFonts w:ascii="宋体;SimSun" w:hAnsi="宋体;SimSun" w:cs="宋体;SimSun"/>
          <w:b/>
          <w:color w:val="000000"/>
          <w:szCs w:val="21"/>
        </w:rPr>
        <w:t>途径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墨子“止楚攻宋”，运用云梯的典故，家喻户晓。墨子这里运用的技术，就是战斗中的具体方法和途径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包含“术”的语句，原文为：</w:t>
      </w:r>
    </w:p>
    <w:p>
      <w:pPr>
        <w:pStyle w:val="Normal"/>
        <w:ind w:firstLine="27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上之所以使下者，一物也。下之所以事上者，一术也。譬之富者，有高墙深宫。墙立既，谨上为凿一门，有盗人入，阖其自入而求之，盗其无自出。是其故何也？则上得要也。（尚贤上第八）</w:t>
      </w:r>
    </w:p>
    <w:p>
      <w:pPr>
        <w:pStyle w:val="Normal"/>
        <w:ind w:firstLine="27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既曰若法，未知所以行之术，则事犹若未成，是以必为置三本。何谓三本？曰：“爵位不高则民不敬也，蓄禄不厚则民不信也，政令不断则民不畏也。（尚贤上第八）</w:t>
      </w:r>
    </w:p>
    <w:p>
      <w:pPr>
        <w:pStyle w:val="Normal"/>
        <w:ind w:firstLine="36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意暴残之国也，圣将为世除害，兴师诛罚，胜将因用儒术令士卒曰：“毋逐奔，掩函勿射，施则助之胥车。”暴乱之人得活，天下害不除，是为群残父母而深贱世也，不义莫大焉。（非儒下第三十九）</w:t>
      </w:r>
    </w:p>
    <w:p>
      <w:pPr>
        <w:pStyle w:val="Normal"/>
        <w:ind w:firstLine="36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孔某盛容修饰以蛊世，弦歌鼓舞以聚徒，繁登降之礼以示仪，务趋翔之节以观众，博学不可使议世，劳思不可以补民，累寿不能尽其学，当年不能行其礼，积财不能赡其乐，繁饰邪术以营世君，盛为声乐以淫遇民，其道不可以期世，其学不可以导众。（非儒下第三十九）</w:t>
      </w:r>
    </w:p>
    <w:p>
      <w:pPr>
        <w:pStyle w:val="Normal"/>
        <w:ind w:firstLine="36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儒者曰：“亲亲有术，尊贤有等。”言亲疏尊卑之异也。（非儒下第三十九）</w:t>
      </w:r>
    </w:p>
    <w:p>
      <w:pPr>
        <w:pStyle w:val="Normal"/>
        <w:ind w:firstLine="36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三年之内，齐、吴破国之难，伏尸以言术数，孔某之诛也。（非儒下第三十九）</w:t>
      </w:r>
    </w:p>
    <w:p>
      <w:pPr>
        <w:pStyle w:val="Normal"/>
        <w:ind w:firstLine="360"/>
        <w:rPr/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孔某所行，心术所至也。其徒属弟子皆效孔某，子贡、季路辅孔悝乱乎卫，阳货乱乎齐，佛</w:t>
      </w:r>
      <w:r>
        <w:rPr>
          <w:rFonts w:ascii="楷体_GB2312" w:hAnsi="楷体_GB2312" w:cs="宋体;SimSun"/>
          <w:color w:val="000000"/>
          <w:sz w:val="18"/>
          <w:szCs w:val="18"/>
        </w:rPr>
        <w:t>肸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以中牟叛，漆雕刑残，罪莫大焉。（非儒下第三十九）</w:t>
      </w:r>
    </w:p>
    <w:p>
      <w:pPr>
        <w:pStyle w:val="Normal"/>
        <w:ind w:firstLine="36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不尽千丈者勿迎也，视敌之居曲众少而应之，此守城之大体也。其不在此中者，皆心术与人事参之。凡守城者以亟伤敌为上，其延日持久以待救之至，明于守者也，不能此，乃能守城。（号令第七十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对策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包含“术”的语句，原文为：</w:t>
      </w:r>
    </w:p>
    <w:p>
      <w:pPr>
        <w:pStyle w:val="Normal"/>
        <w:ind w:firstLine="450"/>
        <w:rPr>
          <w:rFonts w:ascii="楷体_GB2312" w:hAnsi="楷体_GB2312" w:eastAsia="楷体_GB2312" w:cs="华文楷体"/>
          <w:color w:val="000000"/>
          <w:sz w:val="18"/>
          <w:szCs w:val="18"/>
        </w:rPr>
      </w:pPr>
      <w:r>
        <w:rPr>
          <w:rFonts w:ascii="楷体_GB2312" w:hAnsi="楷体_GB2312" w:cs="华文楷体" w:eastAsia="楷体_GB2312"/>
          <w:color w:val="000000"/>
          <w:sz w:val="18"/>
          <w:szCs w:val="18"/>
        </w:rPr>
        <w:t>禽子再拜再拜曰：“敢问守道？”子墨子曰：“姑亡，姑亡。古有亓术者，内不亲民，外不约治，以少间众，以弱轻强，身死国亡，为天下笑。子亓慎之，恐为身姜。”禽子再拜顿首，愿遂问守道。（备梯第五十六）</w:t>
      </w:r>
    </w:p>
    <w:p>
      <w:pPr>
        <w:pStyle w:val="Normal"/>
        <w:ind w:firstLine="360"/>
        <w:rPr>
          <w:rFonts w:ascii="楷体_GB2312" w:hAnsi="楷体_GB2312" w:eastAsia="楷体_GB2312" w:cs="华文楷体"/>
          <w:color w:val="000000"/>
          <w:sz w:val="18"/>
          <w:szCs w:val="18"/>
        </w:rPr>
      </w:pPr>
      <w:r>
        <w:rPr>
          <w:rFonts w:ascii="楷体_GB2312" w:hAnsi="楷体_GB2312" w:cs="华文楷体" w:eastAsia="楷体_GB2312"/>
          <w:color w:val="000000"/>
          <w:sz w:val="18"/>
          <w:szCs w:val="18"/>
        </w:rPr>
        <w:t>子墨子言曰：譬若欲众其国之善射御之士者，必将富之贵之，敬之誉之，然后国之善射御之士，将可得而众也。况又有贤良之士，厚乎德行，辩乎言谈，博乎道术者乎？（尚贤上第八）</w:t>
      </w:r>
    </w:p>
    <w:p>
      <w:pPr>
        <w:pStyle w:val="Normal"/>
        <w:ind w:firstLine="360"/>
        <w:rPr>
          <w:rFonts w:ascii="楷体_GB2312" w:hAnsi="楷体_GB2312" w:eastAsia="楷体_GB2312" w:cs="华文楷体"/>
          <w:color w:val="000000"/>
          <w:sz w:val="18"/>
          <w:szCs w:val="18"/>
        </w:rPr>
      </w:pPr>
      <w:r>
        <w:rPr>
          <w:rFonts w:ascii="楷体_GB2312" w:hAnsi="楷体_GB2312" w:cs="华文楷体" w:eastAsia="楷体_GB2312"/>
          <w:color w:val="000000"/>
          <w:sz w:val="18"/>
          <w:szCs w:val="18"/>
        </w:rPr>
        <w:t>然则众贤之术，将奈何哉？子墨子言曰：譬若欲众其国之善射御之士者，必将富之贵之，敬之誉之，然后国之善射御之士，将可得而众也。况又有贤良之士，厚乎德行，辩乎言谈，博乎道术者乎？此固国家之珍，而社稷之佐也。亦必且富之贵之，敬之誉之，然后国之良士，亦将可得而众也。（尚贤上第八）</w:t>
      </w:r>
    </w:p>
    <w:p>
      <w:pPr>
        <w:pStyle w:val="Normal"/>
        <w:ind w:firstLine="360"/>
        <w:rPr>
          <w:rFonts w:ascii="楷体_GB2312" w:hAnsi="楷体_GB2312" w:eastAsia="楷体_GB2312" w:cs="华文楷体"/>
          <w:color w:val="000000"/>
          <w:sz w:val="18"/>
          <w:szCs w:val="18"/>
        </w:rPr>
      </w:pPr>
      <w:r>
        <w:rPr>
          <w:rFonts w:ascii="楷体_GB2312" w:hAnsi="楷体_GB2312" w:cs="华文楷体" w:eastAsia="楷体_GB2312"/>
          <w:color w:val="000000"/>
          <w:sz w:val="18"/>
          <w:szCs w:val="18"/>
        </w:rPr>
        <w:t>是以先王之书《术令》之道曰：“惟口出好兴戎。”则此言善用口者出好，不善用口者以为谗贼寇戎。则此岂口不善哉？用口则不善也，故遂以为谗贼寇戎。（尚同中第十二）</w:t>
      </w:r>
    </w:p>
    <w:p>
      <w:pPr>
        <w:pStyle w:val="Normal"/>
        <w:ind w:firstLine="360"/>
        <w:rPr>
          <w:rFonts w:ascii="楷体_GB2312" w:hAnsi="楷体_GB2312" w:eastAsia="楷体_GB2312" w:cs="华文楷体"/>
          <w:color w:val="000000"/>
          <w:sz w:val="18"/>
          <w:szCs w:val="18"/>
        </w:rPr>
      </w:pPr>
      <w:r>
        <w:rPr>
          <w:rFonts w:ascii="楷体_GB2312" w:hAnsi="楷体_GB2312" w:cs="华文楷体" w:eastAsia="楷体_GB2312"/>
          <w:color w:val="000000"/>
          <w:sz w:val="18"/>
          <w:szCs w:val="18"/>
        </w:rPr>
        <w:t>与居处不安，饮食不时，作疾病死者，有与侵就亻爰橐、攻城野战死者，不可胜数。此不令为政者所以寡人之道数术而起与？圣人为政特无此。不圣人为政、其所以众人之道亦数术而起与？故子墨子曰：去无用之费，圣王之道，天下之大利也。（节用上第二十）</w:t>
      </w:r>
    </w:p>
    <w:p>
      <w:pPr>
        <w:pStyle w:val="Normal"/>
        <w:ind w:firstLine="360"/>
        <w:rPr>
          <w:rFonts w:ascii="楷体_GB2312" w:hAnsi="楷体_GB2312" w:eastAsia="楷体_GB2312" w:cs="华文楷体"/>
          <w:color w:val="000000"/>
          <w:sz w:val="18"/>
          <w:szCs w:val="18"/>
        </w:rPr>
      </w:pPr>
      <w:r>
        <w:rPr>
          <w:rFonts w:ascii="楷体_GB2312" w:hAnsi="楷体_GB2312" w:cs="华文楷体" w:eastAsia="楷体_GB2312"/>
          <w:color w:val="000000"/>
          <w:sz w:val="18"/>
          <w:szCs w:val="18"/>
        </w:rPr>
        <w:t>今贤良之人，尊贤而好功道术，故上得其王公大人之赏，下得其万民之誉，遂得光誉令问于天下。（非命下第三十七）</w:t>
      </w:r>
    </w:p>
    <w:p>
      <w:pPr>
        <w:pStyle w:val="Normal"/>
        <w:ind w:firstLine="360"/>
        <w:rPr>
          <w:rFonts w:ascii="楷体_GB2312" w:hAnsi="楷体_GB2312" w:eastAsia="楷体_GB2312" w:cs="华文楷体"/>
          <w:color w:val="000000"/>
          <w:sz w:val="18"/>
          <w:szCs w:val="18"/>
        </w:rPr>
      </w:pPr>
      <w:r>
        <w:rPr>
          <w:rFonts w:ascii="楷体_GB2312" w:hAnsi="楷体_GB2312" w:cs="华文楷体" w:eastAsia="楷体_GB2312"/>
          <w:color w:val="000000"/>
          <w:sz w:val="18"/>
          <w:szCs w:val="18"/>
        </w:rPr>
        <w:t>夫一道术学业仁义也，皆大以治人，小以任官，远施周偏，近以修身，不义不处，非理不行，务兴天下之利，曲直周旋，利则止，此君子之道也。以所闻孔某之行，则本与此相反谬也！（非儒下第三十九）</w:t>
      </w:r>
    </w:p>
    <w:p>
      <w:pPr>
        <w:pStyle w:val="Normal"/>
        <w:ind w:firstLine="360"/>
        <w:rPr>
          <w:rFonts w:ascii="楷体_GB2312" w:hAnsi="楷体_GB2312" w:eastAsia="楷体_GB2312" w:cs="华文楷体"/>
          <w:color w:val="000000"/>
          <w:sz w:val="18"/>
          <w:szCs w:val="18"/>
        </w:rPr>
      </w:pPr>
      <w:r>
        <w:rPr>
          <w:rFonts w:ascii="楷体_GB2312" w:hAnsi="楷体_GB2312" w:cs="华文楷体" w:eastAsia="楷体_GB2312"/>
          <w:color w:val="000000"/>
          <w:sz w:val="18"/>
          <w:szCs w:val="18"/>
        </w:rPr>
        <w:t>连质之术，乡长者、父老、豪杰之亲戚、父母、妻子，必尊宠之。若贫人食不能自给食者，上食之。（号令第七十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通“</w:t>
      </w:r>
      <w:hyperlink r:id="rId2" w:tgtFrame="_blank">
        <w:r>
          <w:rPr>
            <w:rStyle w:val="InternetLink"/>
            <w:rFonts w:ascii="宋体;SimSun" w:hAnsi="宋体;SimSun" w:cs="Arial"/>
            <w:b/>
            <w:color w:val="000000"/>
            <w:szCs w:val="21"/>
          </w:rPr>
          <w:t>述</w:t>
        </w:r>
      </w:hyperlink>
      <w:r>
        <w:rPr>
          <w:rFonts w:ascii="宋体;SimSun" w:hAnsi="宋体;SimSun" w:cs="Arial"/>
          <w:b/>
          <w:color w:val="000000"/>
          <w:szCs w:val="21"/>
        </w:rPr>
        <w:t>”。</w:t>
      </w:r>
    </w:p>
    <w:p>
      <w:pPr>
        <w:pStyle w:val="Normal"/>
        <w:ind w:firstLine="36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意为申述</w:t>
      </w:r>
      <w:r>
        <w:rPr>
          <w:rFonts w:cs="Arial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Arial"/>
          <w:color w:val="000000"/>
          <w:sz w:val="18"/>
          <w:szCs w:val="18"/>
        </w:rPr>
        <w:t>叙述</w:t>
      </w:r>
      <w:r>
        <w:rPr>
          <w:rFonts w:cs="Arial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Arial"/>
          <w:color w:val="000000"/>
          <w:sz w:val="18"/>
          <w:szCs w:val="18"/>
        </w:rPr>
        <w:t>记叙。</w:t>
      </w:r>
    </w:p>
    <w:p>
      <w:pPr>
        <w:pStyle w:val="Normal"/>
        <w:ind w:firstLine="36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是故子墨子言曰：今天下之士君子，中实将欲求兴天下之利，除天下之害，当若执有命者之言，不可不强非也。曰：命者，暴王所作，穷人所术，非仁者之言也。今之为仁义者，将不可不察而强非者此也。（非命下第三十七）</w:t>
      </w:r>
    </w:p>
    <w:p>
      <w:pPr>
        <w:pStyle w:val="Normal"/>
        <w:ind w:left="271" w:firstLine="27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又曰：吾命固将穷。昔三代伪民，亦犹此也。昔者暴王作之，穷人术之，此皆疑众迟朴。（非命下第三十七）</w:t>
      </w:r>
    </w:p>
    <w:p>
      <w:pPr>
        <w:pStyle w:val="Normal"/>
        <w:ind w:left="271" w:firstLine="27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公孟子曰：“君子不作，术而已。”子墨子曰：“不然。人之其不君子者，古之善者不诛，今也善者不作。其次不君子者，古之善者不遂，己有善则作之，欲善之自己出也。今诛而不作，是无所异于不好遂而作者矣。吾以为古之善者则诛之，今之善者则作之，欲善之益多也。”（耕柱第四十六）</w:t>
      </w:r>
    </w:p>
    <w:p>
      <w:pPr>
        <w:pStyle w:val="Normal"/>
        <w:ind w:firstLine="1446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道与术（器）的统一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墨子强调道术之区别，认为两者不是一回事：“况又有贤良之士，厚乎德行，辩乎言谈，博乎道术者乎？”（尚贤上第八）道是高于术的形而上的东西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更多的时候，墨子直接将道与术并列，论述了道与术的统一，而关于道与器的关系也与此相近似。墨子的道讲究的是实用的道、具体的道，尽管它也是抽象、概括性的话语，但是墨子的道不是严格意义上的形而上、神秘、空虚的东西，不是老子的道的神秘、飘渺、不可捉摸，而是“形而中”的东西、务实的概念，可以具体把握的。例如，“为君之道”、“为贤之道”、 “兼王之道”、“圣王之道”、“先王之道”、“夫子之道”、“安国之道”等。中国哲学中道与术、道与器关系中的形而上与形而下、高与低、虚与实、抽象与具体、尊与卑的对比，在墨子这里失去了明显的差别。墨子的道是社会治理战略、战争成功的根本对策，与具体战术、对策密切相关，水乳交融，反对两者的绝对差别，有机联系和沟通了它们的内在一致性。在中国哲学中独树一帜，因此我认为墨子的道是“形而中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一定具体场景和条件下，道即是术（守道即是战术）。从具体的战术角度，“巷术周道”就是一回事，不能分离。例如，战争中的安排，具体的道（方法、对策、路线），即是战术，就是道与术的统一。请看下面的论述：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大屋、草盖，少用桑。多财，民好食。为内牒，内行栈，置器备其上。城上吏卒养皆为舍道内，各当其隔部。（号令第七十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卒有惊事，中军疾击鼓者三，城上道路、里中巷街皆无得行，行者斩。（号令第七十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候来若复，就间。守宫三杂，外环隅为之楼，内环为楼，楼入葆宫丈五尺为复道。（号令第七十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守室下高楼，候者望见乘车若骑卒道外来者，及城中非常者，辄言之守。守以须城上候城门及邑吏来告其事者以验之，楼下人受候者言，以报守。（号令第七十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环守宫之术衢，置屯道，各垣其两旁，高丈，为埤，立初鸡足置。（号令第七十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诸外道可要塞以难寇，其甚害者为筑三亭，亭三隅，织女之，令能相救。（杂守第七十一）</w:t>
      </w:r>
    </w:p>
    <w:p>
      <w:pPr>
        <w:pStyle w:val="Normal"/>
        <w:ind w:firstLine="420"/>
        <w:rPr/>
      </w:pPr>
      <w:r>
        <w:rPr>
          <w:rFonts w:ascii="楷体_GB2312" w:hAnsi="楷体_GB2312" w:cs="宋体;SimSun"/>
          <w:color w:val="000000"/>
          <w:szCs w:val="21"/>
        </w:rPr>
        <w:t>閤</w:t>
      </w:r>
      <w:r>
        <w:rPr>
          <w:rFonts w:ascii="楷体_GB2312" w:hAnsi="楷体_GB2312" w:cs="宋体;SimSun" w:eastAsia="楷体_GB2312"/>
          <w:color w:val="000000"/>
          <w:szCs w:val="21"/>
        </w:rPr>
        <w:t>通守舍，相错穿室。治复道，为筑墉，墉善其上。（杂守第七十一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巷术周道者，必为之门，门二人守之，非有信符，勿行，不从令者斩。城中吏卒民男女，皆</w:t>
      </w:r>
      <w:r>
        <w:rPr>
          <w:rFonts w:ascii="楷体_GB2312" w:hAnsi="楷体_GB2312" w:cs="宋体;SimSun"/>
          <w:color w:val="000000"/>
          <w:szCs w:val="21"/>
        </w:rPr>
        <w:t>葕</w:t>
      </w:r>
      <w:r>
        <w:rPr>
          <w:rFonts w:ascii="楷体_GB2312" w:hAnsi="楷体_GB2312" w:cs="宋体;SimSun" w:eastAsia="楷体_GB2312"/>
          <w:color w:val="000000"/>
          <w:szCs w:val="21"/>
        </w:rPr>
        <w:t>异衣章微，令男女可知。（旗帜第六十九）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诸外道可要塞以难寇，其甚害者为筑三亭，亭三隅，织女之，令能相救。诸距阜、山林、沟渎、丘陵、阡陌、郭门若阎术，可要塞及微职，可以迹知往来者少多及所伏藏之处。（杂守第七十一）</w:t>
      </w:r>
    </w:p>
    <w:p>
      <w:pPr>
        <w:pStyle w:val="Style15"/>
        <w:spacing w:lineRule="atLeast" w:line="240" w:before="0" w:after="0"/>
        <w:ind w:firstLine="45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墨子强调述与做的结合，认为技术一定要实用，这样才能造福人民。</w:t>
      </w:r>
      <w:r>
        <w:rPr>
          <w:rFonts w:ascii="宋体;SimSun" w:hAnsi="宋体;SimSun" w:cs="宋体;SimSun"/>
          <w:sz w:val="21"/>
          <w:szCs w:val="21"/>
        </w:rPr>
        <w:t>公孟子曰：“君子不作，术而已。”子墨子曰：“不然。人之其不君子者，古之善者不诛，今也善者不作。其次不君子者，古之善者不遂，己有善则作之，欲善之自己出也。今诛</w:t>
      </w:r>
      <w:r>
        <w:rPr>
          <w:color w:val="000000"/>
          <w:sz w:val="20"/>
          <w:szCs w:val="20"/>
        </w:rPr>
        <w:t>（述）</w:t>
      </w:r>
      <w:r>
        <w:rPr>
          <w:rFonts w:ascii="宋体;SimSun" w:hAnsi="宋体;SimSun" w:cs="宋体;SimSun"/>
          <w:sz w:val="21"/>
          <w:szCs w:val="21"/>
        </w:rPr>
        <w:t>而不作，是无所异于不好遂而作者矣。吾以为古之善者则诛</w:t>
      </w:r>
      <w:r>
        <w:rPr>
          <w:color w:val="000000"/>
          <w:sz w:val="20"/>
          <w:szCs w:val="20"/>
        </w:rPr>
        <w:t>（述）</w:t>
      </w:r>
      <w:r>
        <w:rPr>
          <w:rFonts w:ascii="宋体;SimSun" w:hAnsi="宋体;SimSun" w:cs="宋体;SimSun"/>
          <w:sz w:val="21"/>
          <w:szCs w:val="21"/>
        </w:rPr>
        <w:t xml:space="preserve">之，今之善者则作之，欲善之益多也。” 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墨</w:t>
      </w:r>
      <w:r>
        <w:rPr>
          <w:rFonts w:ascii="宋体;SimSun" w:hAnsi="宋体;SimSun" w:cs="Arial"/>
          <w:color w:val="000000"/>
          <w:szCs w:val="21"/>
        </w:rPr>
        <w:t>子</w:t>
      </w:r>
      <w:r>
        <w:rPr>
          <w:rFonts w:ascii="宋体;SimSun" w:hAnsi="宋体;SimSun" w:cs="Arial"/>
          <w:color w:val="000000"/>
          <w:szCs w:val="21"/>
        </w:rPr>
        <w:t>思想与当代社会</w:t>
      </w:r>
      <w:r>
        <w:rPr>
          <w:rFonts w:ascii="宋体;SimSun" w:hAnsi="宋体;SimSun" w:cs="Arial"/>
          <w:color w:val="000000"/>
          <w:szCs w:val="21"/>
        </w:rPr>
        <w:t>背景下道与器（术）关系的全面、内在认识——既重视人文，高瞻远瞩，又强调科技力量、实用</w:t>
      </w:r>
      <w:r>
        <w:rPr>
          <w:rFonts w:ascii="宋体;SimSun" w:hAnsi="宋体;SimSun" w:cs="Arial"/>
          <w:color w:val="000000"/>
          <w:szCs w:val="21"/>
        </w:rPr>
        <w:t>观念</w:t>
      </w:r>
      <w:r>
        <w:rPr>
          <w:rFonts w:ascii="宋体;SimSun" w:hAnsi="宋体;SimSun" w:cs="Arial"/>
          <w:color w:val="000000"/>
          <w:szCs w:val="21"/>
        </w:rPr>
        <w:t>、成功对策——</w:t>
      </w:r>
      <w:r>
        <w:rPr>
          <w:rFonts w:ascii="宋体;SimSun" w:hAnsi="宋体;SimSun" w:cs="Arial"/>
          <w:color w:val="000000"/>
          <w:szCs w:val="21"/>
        </w:rPr>
        <w:t>基本符合</w:t>
      </w:r>
      <w:r>
        <w:rPr>
          <w:rFonts w:ascii="宋体;SimSun" w:hAnsi="宋体;SimSun" w:cs="Arial"/>
          <w:color w:val="000000"/>
          <w:szCs w:val="21"/>
        </w:rPr>
        <w:t>或者说是不谋而合。</w:t>
      </w:r>
      <w:r>
        <w:rPr>
          <w:rFonts w:ascii="宋体;SimSun" w:hAnsi="宋体;SimSun" w:cs="Arial"/>
          <w:color w:val="000000"/>
          <w:szCs w:val="21"/>
        </w:rPr>
        <w:t>在科学精神、公利与互利精神、平等与法制精神、改革与进取精神等方面</w:t>
      </w:r>
      <w:r>
        <w:rPr>
          <w:rFonts w:ascii="宋体;SimSun" w:hAnsi="宋体;SimSun" w:cs="Arial"/>
          <w:color w:val="000000"/>
          <w:szCs w:val="21"/>
        </w:rPr>
        <w:t>，墨子给予我们无穷的精神资源</w:t>
      </w:r>
      <w:r>
        <w:rPr>
          <w:rFonts w:ascii="宋体;SimSun" w:hAnsi="宋体;SimSun" w:cs="Arial"/>
          <w:color w:val="000000"/>
          <w:szCs w:val="21"/>
        </w:rPr>
        <w:t>。我们应该结合当代社会情况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将墨</w:t>
      </w:r>
      <w:r>
        <w:rPr>
          <w:rFonts w:ascii="宋体;SimSun" w:hAnsi="宋体;SimSun" w:cs="Arial"/>
          <w:color w:val="000000"/>
          <w:szCs w:val="21"/>
        </w:rPr>
        <w:t>子</w:t>
      </w:r>
      <w:r>
        <w:rPr>
          <w:rFonts w:ascii="宋体;SimSun" w:hAnsi="宋体;SimSun" w:cs="Arial"/>
          <w:color w:val="000000"/>
          <w:szCs w:val="21"/>
        </w:rPr>
        <w:t>思想发扬光大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sectPr>
      <w:footnotePr>
        <w:numFmt w:val="decimalEnclosedCircle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ndale Mono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Arial"/>
          <w:color w:val="000000"/>
          <w:szCs w:val="21"/>
        </w:rPr>
        <w:t>简称科圣，为中国前 国家科学技术委员会主任宋健对墨子的高度评价</w:t>
      </w:r>
    </w:p>
  </w:footnote>
  <w:footnote w:id="3"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Style w:val="FootnoteCharacters"/>
        </w:rPr>
        <w:footnoteRef/>
      </w:r>
      <w:r>
        <w:rPr>
          <w:color w:val="333333"/>
        </w:rPr>
        <w:t>张立文</w:t>
      </w:r>
      <w:r>
        <w:rPr>
          <w:color w:val="333333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墨家的人文精神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《</w:t>
      </w:r>
      <w:r>
        <w:rPr>
          <w:color w:val="333333"/>
        </w:rPr>
        <w:t>光明日报</w:t>
      </w:r>
      <w:r>
        <w:rPr>
          <w:color w:val="333333"/>
        </w:rPr>
        <w:t>》，</w:t>
      </w:r>
      <w:r>
        <w:rPr>
          <w:color w:val="333333"/>
        </w:rPr>
        <w:t>2008-07-07</w:t>
      </w:r>
    </w:p>
    <w:p>
      <w:pPr>
        <w:pStyle w:val="Footnot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</w:footnote>
  <w:footnote w:id="4">
    <w:p>
      <w:pPr>
        <w:pStyle w:val="Normal"/>
        <w:widowControl/>
        <w:spacing w:lineRule="auto" w:line="360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ndale Mono;Times New Roman" w:ascii="Andale Mono;Times New Roman" w:hAnsi="Andale Mono;Times New Roman"/>
          <w:color w:val="555555"/>
          <w:szCs w:val="21"/>
        </w:rPr>
        <w:t xml:space="preserve"> </w:t>
      </w:r>
      <w:r>
        <w:rPr>
          <w:rFonts w:ascii="Andale Mono;Times New Roman" w:hAnsi="Andale Mono;Times New Roman" w:cs="Andale Mono;Times New Roman"/>
          <w:color w:val="555555"/>
          <w:sz w:val="18"/>
          <w:szCs w:val="18"/>
        </w:rPr>
        <w:t>唐崇昭，</w:t>
      </w:r>
      <w:r>
        <w:rPr>
          <w:rStyle w:val="StrongEmphasis"/>
          <w:rFonts w:ascii="Cambria" w:hAnsi="Cambria" w:cs="Cambria"/>
          <w:b w:val="false"/>
          <w:color w:val="555555"/>
          <w:sz w:val="18"/>
          <w:szCs w:val="18"/>
        </w:rPr>
        <w:t>墨子</w:t>
      </w:r>
      <w:r>
        <w:rPr>
          <w:rStyle w:val="StrongEmphasis"/>
          <w:b w:val="false"/>
          <w:color w:val="555555"/>
          <w:sz w:val="18"/>
          <w:szCs w:val="18"/>
        </w:rPr>
        <w:t xml:space="preserve">: </w:t>
      </w:r>
      <w:r>
        <w:rPr>
          <w:rStyle w:val="StrongEmphasis"/>
          <w:rFonts w:ascii="Cambria" w:hAnsi="Cambria" w:cs="Cambria"/>
          <w:b w:val="false"/>
          <w:color w:val="555555"/>
          <w:sz w:val="18"/>
          <w:szCs w:val="18"/>
        </w:rPr>
        <w:t>中国最早的神学家，人类最后的希望，</w:t>
      </w:r>
      <w:r>
        <w:rPr>
          <w:rFonts w:ascii="Andale Mono;Times New Roman" w:hAnsi="Andale Mono;Times New Roman" w:cs="Andale Mono;Times New Roman"/>
          <w:color w:val="555555"/>
          <w:kern w:val="0"/>
          <w:sz w:val="18"/>
          <w:szCs w:val="18"/>
        </w:rPr>
        <w:t>李明、唐崇昭合译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《</w:t>
      </w:r>
      <w:r>
        <w:rPr>
          <w:rFonts w:ascii="Andale Mono;Times New Roman" w:hAnsi="Andale Mono;Times New Roman" w:cs="Andale Mono;Times New Roman"/>
          <w:color w:val="555555"/>
          <w:kern w:val="0"/>
          <w:sz w:val="18"/>
          <w:szCs w:val="18"/>
        </w:rPr>
        <w:t>第七届国际墨学大会论文摘要》，中国山东滕州，</w:t>
      </w:r>
      <w:r>
        <w:rPr>
          <w:rFonts w:cs="Andale Mono;Times New Roman" w:ascii="Times" w:hAnsi="Times"/>
          <w:color w:val="555555"/>
          <w:kern w:val="0"/>
          <w:sz w:val="18"/>
          <w:szCs w:val="18"/>
        </w:rPr>
        <w:t>2008</w:t>
      </w:r>
      <w:r>
        <w:rPr>
          <w:rFonts w:ascii="Andale Mono;Times New Roman" w:hAnsi="Andale Mono;Times New Roman" w:cs="Andale Mono;Times New Roman"/>
          <w:color w:val="555555"/>
          <w:kern w:val="0"/>
          <w:sz w:val="18"/>
          <w:szCs w:val="18"/>
        </w:rPr>
        <w:t>年</w:t>
      </w:r>
      <w:r>
        <w:rPr>
          <w:rFonts w:cs="Andale Mono;Times New Roman" w:ascii="Times" w:hAnsi="Times"/>
          <w:color w:val="555555"/>
          <w:kern w:val="0"/>
          <w:sz w:val="18"/>
          <w:szCs w:val="18"/>
        </w:rPr>
        <w:t>4</w:t>
      </w:r>
      <w:r>
        <w:rPr>
          <w:rFonts w:ascii="Andale Mono;Times New Roman" w:hAnsi="Andale Mono;Times New Roman" w:cs="Andale Mono;Times New Roman"/>
          <w:color w:val="555555"/>
          <w:kern w:val="0"/>
          <w:sz w:val="18"/>
          <w:szCs w:val="18"/>
        </w:rPr>
        <w:t>月</w:t>
      </w:r>
    </w:p>
    <w:p>
      <w:pPr>
        <w:pStyle w:val="Footnote"/>
        <w:rPr>
          <w:rFonts w:ascii="宋体;SimSun" w:hAnsi="宋体;SimSun" w:cs="宋体;SimSun"/>
          <w:b/>
          <w:b/>
          <w:color w:val="555555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555555"/>
          <w:kern w:val="0"/>
          <w:sz w:val="21"/>
          <w:szCs w:val="21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Reftitle1">
    <w:name w:val="reftitle1"/>
    <w:basedOn w:val="Style14"/>
    <w:qFormat/>
    <w:rPr>
      <w:b/>
      <w:bCs/>
      <w:strike w:val="false"/>
      <w:dstrike w:val="false"/>
      <w:color w:val="10619F"/>
      <w:sz w:val="20"/>
      <w:szCs w:val="20"/>
      <w:u w:val="none"/>
    </w:rPr>
  </w:style>
  <w:style w:type="character" w:styleId="Simjour">
    <w:name w:val="simjou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baidu.com/s?wd=%CA%F6&amp;tn=dic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23:00Z</dcterms:created>
  <dc:creator>微软用户</dc:creator>
  <dc:description/>
  <cp:keywords/>
  <dc:language>en-US</dc:language>
  <cp:lastModifiedBy>微软用户</cp:lastModifiedBy>
  <dcterms:modified xsi:type="dcterms:W3CDTF">2010-11-22T13:23:00Z</dcterms:modified>
  <cp:revision>2</cp:revision>
  <dc:subject/>
  <dc:title>墨子论工具中的器、技</dc:title>
</cp:coreProperties>
</file>